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管学院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资产评估硕士入学考试参考书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6"/>
        <w:gridCol w:w="3444"/>
        <w:gridCol w:w="3960"/>
        <w:gridCol w:w="3600"/>
      </w:tblGrid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硕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估硕士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  <w:r>
              <w:rPr>
                <w:color w:val="000000"/>
                <w:sz w:val="24"/>
              </w:rPr>
              <w:t>资产评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基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方经济学简明教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伯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人民出版社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评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玉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民大学出版社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管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民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荆新等编著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0:00Z</dcterms:created>
  <dc:creator>分团委（经管学院）</dc:creator>
  <dc:description/>
  <cp:keywords/>
  <dc:language>en-US</dc:language>
  <cp:lastModifiedBy>zyc</cp:lastModifiedBy>
  <dcterms:modified xsi:type="dcterms:W3CDTF">2021-08-30T03:51:00Z</dcterms:modified>
  <cp:revision>5</cp:revision>
  <dc:subject/>
  <dc:title>经管学院2013资产评估硕士入学考试参考书目</dc:title>
</cp:coreProperties>
</file>