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  <w:t>336</w:t>
      </w:r>
      <w:r>
        <w:rPr>
          <w:rFonts w:ascii="仿宋_GB2312" w:hAnsi="仿宋_GB2312" w:eastAsia="仿宋_GB2312"/>
          <w:b/>
          <w:sz w:val="32"/>
          <w:szCs w:val="24"/>
        </w:rPr>
        <w:t>《艺术基础》考试内容范围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考试的总体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《艺术基础》是长安大学艺术硕士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FA</w:t>
      </w:r>
      <w:r>
        <w:rPr>
          <w:sz w:val="24"/>
          <w:szCs w:val="24"/>
        </w:rPr>
        <w:t>）专业学位研究生入学考试的科目之一，适用于艺术硕士的各领域，包括电影、广播电视、美术。主要考核学生对艺术基本原理的掌握程度。本考试的特点是基础性强，要求学生理论联系实际，关注当代艺术发展的现状、思潮和动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考查内容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艺术本质论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艺术发展论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艺术门类论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艺术创作论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艺术作品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艺术接受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当代艺术思潮（结合各领域特点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试卷类型及试题比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科目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察内容比例：艺术基础理论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艺术专业能力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领域各有侧重，考察内容有所区别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考试题型：名词解释，简答题，论述题，写作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考试形式及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试形式：书面笔答形式，闭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试时间：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主要参考书目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彭吉象：《艺术学概论》，北京大学出版社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王宏建：《艺术概论》，文化艺术出版社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2:00Z</dcterms:created>
  <dc:creator>User</dc:creator>
  <dc:description/>
  <cp:keywords/>
  <dc:language>en-US</dc:language>
  <cp:lastModifiedBy>HOUJING123</cp:lastModifiedBy>
  <dcterms:modified xsi:type="dcterms:W3CDTF">2019-06-27T08:59:00Z</dcterms:modified>
  <cp:revision>4</cp:revision>
  <dc:subject/>
  <dc:title/>
</cp:coreProperties>
</file>