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  <w:t>2021</w:t>
      </w:r>
      <w:r>
        <w:rPr>
          <w:rFonts w:ascii="仿宋" w:hAnsi="仿宋" w:cs="仿宋" w:eastAsia="仿宋"/>
          <w:b/>
          <w:bCs/>
          <w:sz w:val="40"/>
          <w:szCs w:val="48"/>
        </w:rPr>
        <w:t>年金融与统计学院进入复试的考生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eastAsia="仿宋" w:cs="仿宋" w:ascii="仿宋" w:hAnsi="仿宋"/>
          <w:b/>
          <w:bCs/>
          <w:sz w:val="40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6"/>
        <w:gridCol w:w="1683"/>
        <w:gridCol w:w="3517"/>
      </w:tblGrid>
      <w:tr>
        <w:trPr>
          <w:trHeight w:val="65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 共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1302019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1415019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慧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601019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607019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206019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人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2018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018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丹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019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019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颜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8019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901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心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0019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碧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0019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洋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30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4019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乐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411019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裕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4110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51170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52120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654" w:hRule="atLeast"/>
        </w:trPr>
        <w:tc>
          <w:tcPr>
            <w:tcW w:w="83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0209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经济学 共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9019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麒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020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经济学</w:t>
            </w:r>
          </w:p>
        </w:tc>
      </w:tr>
      <w:tr>
        <w:trPr>
          <w:trHeight w:val="654" w:hRule="atLeast"/>
        </w:trPr>
        <w:tc>
          <w:tcPr>
            <w:tcW w:w="83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7000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 共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478024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7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024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瑾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7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5303024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黛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70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66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 共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1154111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志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1244111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昭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130411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康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131711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剑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2101111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10611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211112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21111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211112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21111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博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211112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韬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21711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巾豪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303112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50111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503112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韬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510112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512112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601112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601112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601112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平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601112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丽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701112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霞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70111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702113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逸熙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113113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114113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147113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147113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204113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婧仪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212113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219113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229113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黎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5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琪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5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方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5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5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5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5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赐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5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冠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5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5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5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7106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轶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7106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8106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咏琪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8106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璐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8106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0106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1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107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107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向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107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108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108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宏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6108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进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6108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7108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7108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汐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8109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沥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8109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柳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8109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盈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9109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思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9109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9109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筱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9109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霞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0109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夏雄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0109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涛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0109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1109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泓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311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3110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3110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4110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玲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5110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璐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6110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楚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6110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6110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秋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711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北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911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911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龙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911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911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411113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姿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412113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421114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婉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42111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鑫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421114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501114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603114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501711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5146114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燕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6122114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6404114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1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</w:tr>
      <w:tr>
        <w:trPr>
          <w:trHeight w:val="66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 共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1163104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羿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1303104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217104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英子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401104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45710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601104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瑶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130104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巧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139104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204104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天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2311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4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04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聪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7104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10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欣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104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哲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6104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安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910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9104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9104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紫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411105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50910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思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5311105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钰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6404105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2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</w:t>
            </w:r>
          </w:p>
        </w:tc>
      </w:tr>
      <w:tr>
        <w:trPr>
          <w:trHeight w:val="66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 共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231312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21112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雪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21112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21212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302121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30212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豪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470121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47812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创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608121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紫恒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3701121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艳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11212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24212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沁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20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3120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08120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512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玲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1912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芳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312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32712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421121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4501121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彬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15012121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煜晗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550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1:00Z</dcterms:created>
  <dc:creator>admin</dc:creator>
  <dc:description/>
  <dc:language>en-US</dc:language>
  <cp:lastModifiedBy>admin</cp:lastModifiedBy>
  <dcterms:modified xsi:type="dcterms:W3CDTF">2021-03-23T04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