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中国环境科学研究院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2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年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学术型硕士研究生招生计划及报考专业信息</w:t>
      </w:r>
    </w:p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1750"/>
        <w:gridCol w:w="687"/>
        <w:gridCol w:w="1925"/>
        <w:gridCol w:w="1925"/>
        <w:gridCol w:w="2900"/>
      </w:tblGrid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考试科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参考书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环境科学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理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科学综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《环境科学概论》第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版，高等教育出版社，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版，杨志峰、刘静玲。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《环境化学》第二版，高等教育出版社，</w:t>
            </w:r>
            <w:r>
              <w:rPr>
                <w:rFonts w:cs="宋体" w:ascii="宋体" w:hAnsi="宋体"/>
                <w:sz w:val="22"/>
                <w:szCs w:val="22"/>
              </w:rPr>
              <w:t>2006</w:t>
            </w:r>
            <w:r>
              <w:rPr>
                <w:rFonts w:ascii="宋体" w:hAnsi="宋体" w:cs="宋体"/>
                <w:sz w:val="22"/>
                <w:szCs w:val="22"/>
              </w:rPr>
              <w:t>年版，戴树桂。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环境工程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理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工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《环境工程学》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版，高等教育出版社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版，蒋展鹏、杨宏伟。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《水污染控制工程》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版下册，高等教育出版社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高庭耀、顾国维、周琪。 </w:t>
            </w:r>
          </w:p>
        </w:tc>
      </w:tr>
      <w:tr>
        <w:trPr>
          <w:trHeight w:val="31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大气物理学与大气环境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理论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气环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大气环境化学》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版，高等教育出版社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版，唐孝炎、张远航、邵敏。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生态学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理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课一：生态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基础生态学》第三版，高等教育出版社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版，牛翠娟，娄安如，孙儒泳，李庆芬主编。</w:t>
            </w:r>
          </w:p>
        </w:tc>
      </w:tr>
      <w:tr>
        <w:trPr>
          <w:trHeight w:val="71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课二：普通生物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陈阅增普通生物学》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版，高等教育出版社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版，吴相钰、陈守良、葛明德。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生物学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理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课一：分子生物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《现代分子生物学》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版，高等教育出版社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版，朱玉贤、李毅、郑晓峰等。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《生物化学教程》，王镜岩主编，高等教育出版社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课二：普通生物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陈阅增普通生物学》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版，高等教育出版社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版，吴相钰、陈守良、葛明德。</w:t>
            </w:r>
          </w:p>
        </w:tc>
      </w:tr>
      <w:tr>
        <w:trPr>
          <w:trHeight w:val="31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人口、资源与环境经济学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理论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经济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《环境与资源经济学概论》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版，高等教育出版社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版，马中。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《生态经济学》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版，中国人民大学出版社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版，赫尔曼</w:t>
            </w: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</w:t>
            </w: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利、乔舒亚</w:t>
            </w: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利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中国环境科学研究院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2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专业硕士研究生招生计划及报考专业信息</w:t>
      </w:r>
    </w:p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1750"/>
        <w:gridCol w:w="687"/>
        <w:gridCol w:w="1925"/>
        <w:gridCol w:w="1925"/>
        <w:gridCol w:w="2900"/>
      </w:tblGrid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考试科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参考书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资源与环境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理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课任选其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环境科学（专硕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《环境科学概论》第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版，高等教育出版社，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版，杨志峰、刘静玲。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《环境化学》第二版，高等教育出版社，</w:t>
            </w:r>
            <w:r>
              <w:rPr>
                <w:rFonts w:cs="宋体" w:ascii="宋体" w:hAnsi="宋体"/>
                <w:sz w:val="22"/>
                <w:szCs w:val="22"/>
              </w:rPr>
              <w:t>2006</w:t>
            </w:r>
            <w:r>
              <w:rPr>
                <w:rFonts w:ascii="宋体" w:hAnsi="宋体" w:cs="宋体"/>
                <w:sz w:val="22"/>
                <w:szCs w:val="22"/>
              </w:rPr>
              <w:t>年版，戴树桂。</w:t>
            </w:r>
          </w:p>
        </w:tc>
      </w:tr>
      <w:tr>
        <w:trPr>
          <w:trHeight w:val="47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工程（专硕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《环境工程学》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版，高等教育出版社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版，蒋展鹏、杨宏伟。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《水污染控制工程》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版下册，高等教育出版社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庭耀、顾国维、周琪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basedOn w:val="Style14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4">
    <w:name w:val="_Style 24"/>
    <w:basedOn w:val="Normal"/>
    <w:next w:val="Style19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凤</dc:creator>
  <dc:description/>
  <dc:language>en-US</dc:language>
  <cp:lastModifiedBy>SUCCESS</cp:lastModifiedBy>
  <cp:lastPrinted>2019-07-02T15:52:00Z</cp:lastPrinted>
  <dcterms:modified xsi:type="dcterms:W3CDTF">2021-08-19T10:48:11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0242F80784262A342D5D3865EC330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