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浙江师范大学研究生复试考生个人简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本表不附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778"/>
        <w:gridCol w:w="1490"/>
        <w:gridCol w:w="565"/>
        <w:gridCol w:w="711"/>
        <w:gridCol w:w="174"/>
        <w:gridCol w:w="420"/>
        <w:gridCol w:w="747"/>
        <w:gridCol w:w="1492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人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急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拟使用网络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有线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无线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4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6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拟使用设备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电脑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eastAsia="zh-CN"/>
              </w:rPr>
              <w:t>手机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成果或竞赛获奖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作经历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实践或社会实践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3"/>
        <w:rPr/>
      </w:pPr>
      <w:r>
        <w:rPr>
          <w:b/>
          <w:lang w:eastAsia="zh-CN"/>
        </w:rPr>
        <w:t>本人</w:t>
      </w:r>
      <w:r>
        <w:rPr>
          <w:b/>
        </w:rPr>
        <w:t>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dc:language>en-US</dc:language>
  <cp:lastModifiedBy>Fwb</cp:lastModifiedBy>
  <cp:lastPrinted>2020-05-02T10:52:00Z</cp:lastPrinted>
  <dcterms:modified xsi:type="dcterms:W3CDTF">2021-03-16T08:21:12Z</dcterms:modified>
  <cp:revision>4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