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硕士研究生入学考试《体育学专业基础综合》考试大纲</w:t>
      </w:r>
    </w:p>
    <w:p>
      <w:pPr>
        <w:pStyle w:val="Style18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体育学学硕</w:t>
      </w:r>
    </w:p>
    <w:p>
      <w:pPr>
        <w:pStyle w:val="Style18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第一部分  学校体育学</w:t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、试卷结构</w:t>
      </w:r>
    </w:p>
    <w:p>
      <w:pPr>
        <w:pStyle w:val="Style18"/>
        <w:spacing w:lineRule="atLeast" w:line="0"/>
        <w:ind w:firstLine="48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名词解释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20%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简答题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40%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论述题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40%</w:t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、考试内容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楷体_GB2312;微软雅黑" w:eastAsia="楷体_GB2312;微软雅黑"/>
          <w:sz w:val="24"/>
        </w:rPr>
        <w:t>学校体育思想、现代学校体育思想的形成与发展。西方学校体育思想对我国学校体育思想的影响。新世纪学校体育发展的趋势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楷体_GB2312;微软雅黑" w:eastAsia="楷体_GB2312;微软雅黑"/>
          <w:sz w:val="24"/>
        </w:rPr>
        <w:t>学校体育与学生身心发展和学生社会适应能力的关系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楷体_GB2312;微软雅黑" w:eastAsia="楷体_GB2312;微软雅黑"/>
          <w:sz w:val="24"/>
        </w:rPr>
        <w:t>学校体育的基本结构、目标、目的、功能及目标的实现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课程的特点、学科基础、编制及标准的制定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课程实施的本质、取向、策略、过程及标准的实施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教学的本质特征、目标制定，体育教学内容、方法、组织、管理、设计，体育学习评价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课程学习的过程与特点，体育学习策略的特点、构成及指导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课程资源的性质与分类，体育课程内容、场地设施、人力资源的利用开发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9.</w:t>
      </w:r>
      <w:r>
        <w:rPr>
          <w:rFonts w:ascii="楷体_GB2312;微软雅黑" w:hAnsi="楷体_GB2312;微软雅黑" w:cs="楷体_GB2312;微软雅黑" w:eastAsia="楷体_GB2312;微软雅黑"/>
          <w:sz w:val="24"/>
        </w:rPr>
        <w:t>课外体育活动的性质特点、组织管理、形式及实施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0.</w:t>
      </w:r>
      <w:r>
        <w:rPr>
          <w:rFonts w:ascii="楷体_GB2312;微软雅黑" w:hAnsi="楷体_GB2312;微软雅黑" w:cs="楷体_GB2312;微软雅黑" w:eastAsia="楷体_GB2312;微软雅黑"/>
          <w:sz w:val="24"/>
        </w:rPr>
        <w:t>学校课余体育训练的性质特点、组织管理、形式及实施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1.</w:t>
      </w:r>
      <w:r>
        <w:rPr>
          <w:rFonts w:ascii="楷体_GB2312;微软雅黑" w:hAnsi="楷体_GB2312;微软雅黑" w:cs="楷体_GB2312;微软雅黑" w:eastAsia="楷体_GB2312;微软雅黑"/>
          <w:sz w:val="24"/>
        </w:rPr>
        <w:t>课余体育竞赛的特点、意义、组织形式及方法实施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2.</w:t>
      </w:r>
      <w:r>
        <w:rPr>
          <w:rFonts w:ascii="楷体_GB2312;微软雅黑" w:hAnsi="楷体_GB2312;微软雅黑" w:cs="楷体_GB2312;微软雅黑" w:eastAsia="楷体_GB2312;微软雅黑"/>
          <w:sz w:val="24"/>
        </w:rPr>
        <w:t>体育教师的素质要求和课堂管理，体育教师的工作和科学研究相关理论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体育教育专业学科学习特点、内容和意义，体育教育专业人才培养模式，体育教师终身学习特征、意义及学习体系构建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参考书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《学校体育学》，潘绍伟、于可红，高等教育出版社，</w:t>
      </w:r>
      <w:r>
        <w:rPr>
          <w:rFonts w:eastAsia="楷体_GB2312;微软雅黑" w:cs="楷体_GB2312;微软雅黑" w:ascii="楷体_GB2312;微软雅黑" w:hAnsi="楷体_GB2312;微软雅黑"/>
          <w:sz w:val="24"/>
        </w:rPr>
        <w:t>2008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第二版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第二部分 运动训练学</w:t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、试卷结构</w:t>
      </w:r>
    </w:p>
    <w:p>
      <w:pPr>
        <w:pStyle w:val="Style18"/>
        <w:spacing w:lineRule="atLeast" w:line="0"/>
        <w:ind w:firstLine="48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名词解释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20%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简答题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40%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论述题约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40%</w:t>
      </w:r>
    </w:p>
    <w:p>
      <w:pPr>
        <w:pStyle w:val="Style18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、考试内容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cs="楷体_GB2312;微软雅黑" w:eastAsia="楷体_GB2312;微软雅黑"/>
          <w:sz w:val="24"/>
        </w:rPr>
        <w:t>竞技体育与运动训练：竞技体育的形成、发展历程、构成和基本特点，竞技体育的社会价值；运动训练与运动训练学的关系；运动训练理论的内涵；运动训练理论研究的内容。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cs="楷体_GB2312;微软雅黑" w:eastAsia="楷体_GB2312;微软雅黑"/>
          <w:sz w:val="24"/>
        </w:rPr>
        <w:t>项群训练理论：项群理论的建立、内容及其科学意义；项群的划分及各项群的训练基本特征。</w:t>
      </w:r>
    </w:p>
    <w:p>
      <w:pPr>
        <w:pStyle w:val="Normal"/>
        <w:ind w:left="105" w:right="105" w:first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成绩与竞技能力：运动成绩及其决定因数；运动员竞技能力的概念及其构成因素；运动员状态诊断和训练目标建立的重要意义，运动员的能力结构模型。</w:t>
      </w:r>
      <w:r>
        <w:rPr>
          <w:rFonts w:ascii="楷体_GB2312;微软雅黑" w:hAnsi="楷体_GB2312;微软雅黑" w:cs="楷体_GB2312;微软雅黑" w:eastAsia="楷体_GB2312;微软雅黑"/>
          <w:sz w:val="24"/>
        </w:rPr>
        <w:t> 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4.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训练的基本原则：运动训练的基本原则概念以及各项基本原则的内涵与应用。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5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训练方法与手段：运动训练方法和手段的概述（含义和作用）；运动训练的整体控制方法；运动训练的具体操作方法；运动训练的常用手段。</w:t>
      </w:r>
    </w:p>
    <w:p>
      <w:pPr>
        <w:pStyle w:val="Normal"/>
        <w:ind w:left="105" w:right="105" w:first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6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员体能及训练：体能训练的意义、基本要求，身体形态的概念；不同项群运动员的形态特征；身体形态训练的方法和基本要求；力量、速度、耐力、柔韧、灵敏素质等基本素质的概念及其训练。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7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员技术能力及其训练：运动技术的定义及其基本特征，运动技术与运动员技术能力，影响运动技术的因素；技术训练常用方法和基本要求；运动技术的评价。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8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员战术能力及其训练：竞技战术的定义和构成，战术的分类；影响竞技战术和战术能力的因素，战术训练的基本方法和要求；战术方案的制定与战术训练的基本要求。</w:t>
      </w:r>
    </w:p>
    <w:p>
      <w:pPr>
        <w:pStyle w:val="Normal"/>
        <w:ind w:left="48" w:right="105" w:firstLine="588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9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员心理能力与运动智能及其训练：运动员心理能力的概念和作用；运动员心理训练的类型和常用方法，几种心理现象的克服方法；运动智能的概念、训练方法和基本要求。</w:t>
      </w:r>
      <w:r>
        <w:rPr>
          <w:rFonts w:ascii="楷体_GB2312;微软雅黑" w:hAnsi="楷体_GB2312;微软雅黑" w:cs="楷体_GB2312;微软雅黑" w:eastAsia="楷体_GB2312;微软雅黑"/>
          <w:sz w:val="24"/>
        </w:rPr>
        <w:t> 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10. </w:t>
      </w:r>
      <w:r>
        <w:rPr>
          <w:rFonts w:ascii="楷体_GB2312;微软雅黑" w:hAnsi="楷体_GB2312;微软雅黑" w:cs="楷体_GB2312;微软雅黑" w:eastAsia="楷体_GB2312;微软雅黑"/>
          <w:sz w:val="24"/>
        </w:rPr>
        <w:t>运动训练计划：运动训练计划概述，运动训练计划分类；多年训练计划，全程性和区间性多年训练计划的制定；训练周的计划与组织；运动训练课时计划与组织。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11.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度训练周期性安排的生物依据、安排特点，大周期训练计划的基本构成模式，年度训练过程中比赛系列的安排和负荷量度的动态变化，赛前中短期的训练安排。</w:t>
      </w:r>
    </w:p>
    <w:p>
      <w:pPr>
        <w:pStyle w:val="Normal"/>
        <w:ind w:left="105" w:right="105"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ind w:left="105" w:right="105" w:firstLine="422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参考书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《运动训练学》，田麦久主编，人民体育出版社，</w:t>
      </w:r>
      <w:r>
        <w:rPr>
          <w:rFonts w:eastAsia="楷体_GB2312;微软雅黑" w:cs="楷体_GB2312;微软雅黑" w:ascii="楷体_GB2312;微软雅黑" w:hAnsi="楷体_GB2312;微软雅黑"/>
          <w:sz w:val="24"/>
        </w:rPr>
        <w:t>2000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第二版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53:00Z</dcterms:created>
  <dc:creator>YlmF</dc:creator>
  <dc:description/>
  <cp:keywords/>
  <dc:language>en-US</dc:language>
  <cp:lastModifiedBy>张 毅恒</cp:lastModifiedBy>
  <dcterms:modified xsi:type="dcterms:W3CDTF">2021-07-15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