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中国地质大学研究生院</w:t>
      </w:r>
    </w:p>
    <w:p>
      <w:pPr>
        <w:pStyle w:val="Style15"/>
        <w:jc w:val="center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硕士研究生入学考试《水污染控制工程》考试大纲</w:t>
      </w:r>
    </w:p>
    <w:p>
      <w:pPr>
        <w:pStyle w:val="Style15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试卷结构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简答题：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%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论述题（包括计算）：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%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设计题：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</w:t>
      </w:r>
      <w:r>
        <w:rPr>
          <w:rFonts w:eastAsia="仿宋_GB2312;仿宋" w:cs="Times New Roman" w:ascii="仿宋_GB2312;仿宋" w:hAnsi="仿宋_GB2312;仿宋"/>
          <w:sz w:val="24"/>
          <w:szCs w:val="24"/>
        </w:rPr>
        <w:t>%</w:t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二、其他</w:t>
      </w:r>
    </w:p>
    <w:p>
      <w:pPr>
        <w:pStyle w:val="Style15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eastAsia="方正魏碑简体;宋体" w:cs="Times New Roman"/>
          <w:sz w:val="44"/>
        </w:rPr>
      </w:pPr>
      <w:r>
        <w:rPr>
          <w:rFonts w:ascii="Times New Roman" w:hAnsi="Times New Roman" w:cs="Times New Roman" w:eastAsia="方正魏碑简体;宋体"/>
          <w:sz w:val="44"/>
        </w:rPr>
        <w:t>水污染控制工程</w:t>
      </w:r>
    </w:p>
    <w:p>
      <w:pPr>
        <w:pStyle w:val="Style15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水污染控制工程与水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水污染控制工程的研究对象和任务；水污染、水污染控制原则、水污染控制工程；水质指标；水体自净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了解水污染控制工程的研究对象和任务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理解水体污染、主要污染源、水体污染基本类型，进行水污染控制的原则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掌握用以表征污水水质的指标及其含义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掌握水体的自净作用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掌握持久性污染物的稀释扩散方程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掌握</w:t>
      </w:r>
      <w:r>
        <w:rPr>
          <w:rFonts w:cs="Times New Roman" w:ascii="Times New Roman" w:hAnsi="Times New Roman"/>
        </w:rPr>
        <w:t>Streeter-Phelps</w:t>
      </w:r>
      <w:r>
        <w:rPr>
          <w:rFonts w:ascii="Times New Roman" w:hAnsi="Times New Roman" w:cs="Times New Roman"/>
        </w:rPr>
        <w:t>模型含义，氧垂曲线的特点和意义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理解污水处理技术分类，一级处理二级处理三级处理的处理对象和目标。</w:t>
      </w:r>
    </w:p>
    <w:p>
      <w:pPr>
        <w:pStyle w:val="Style15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污水的物理处理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格栅和筛网；沉淀；隔油和破乳；浮上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了解格栅和筛网的特点和作用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掌握沉淀的类型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掌握</w:t>
      </w:r>
      <w:r>
        <w:rPr>
          <w:rFonts w:cs="Times New Roman" w:ascii="Times New Roman" w:hAnsi="Times New Roman"/>
        </w:rPr>
        <w:t>Stokes</w:t>
      </w:r>
      <w:r>
        <w:rPr>
          <w:rFonts w:ascii="Times New Roman" w:hAnsi="Times New Roman" w:cs="Times New Roman"/>
        </w:rPr>
        <w:t>公式各参数意义，及其在水处理中的意义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掌握理想沉淀池沉淀过程，悬浮物质的总去除率和表面负荷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了解沉砂池组成，曝气沉砂池优点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了解沉淀池的分类和其不同的水力特征、应用范围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沉淀池组成和作用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了解含油废水的来源、油的状态与危害；乳化油的形成和破乳方法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掌握浮上法的原理、分类，压力溶气浮上法系统的组成</w:t>
      </w:r>
    </w:p>
    <w:p>
      <w:pPr>
        <w:pStyle w:val="Style15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水的生物处理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废水生物处理的概念、原理；生物稳定塘和土地处理；生物膜法；活性污泥法；污水的厌氧处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掌握废水生物处理的概念、原理，生物脱氮除磷机理；莫诺方程式及其极限条件推论；了解废水生物处理方法的类型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了解生物稳定塘的特点，类型；稳定塘对污水的净化作用机制；菌藻共生关系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掌握污水的土地处理的净化机理、系统组成、主要类型；人工湿地处理的净化机理、主要类型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掌握生物膜法净化废水的机理；生物膜各部分之间的传质作用；影响生物滤池的性能的主要因素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了解生物膜法主要类型与特点、生物滤池采用回流的优缺点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掌握活性污泥的成分、性质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掌握</w:t>
      </w:r>
      <w:r>
        <w:rPr>
          <w:rFonts w:cs="Times New Roman" w:ascii="Times New Roman" w:hAnsi="Times New Roman"/>
        </w:rPr>
        <w:t>MLS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LVS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VI</w:t>
      </w:r>
      <w:r>
        <w:rPr>
          <w:rFonts w:ascii="Times New Roman" w:hAnsi="Times New Roman" w:cs="Times New Roman"/>
        </w:rPr>
        <w:t>指标的含义及其相互关系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掌握活性污泥法中有机物降解阶段；氧转移的影响因素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掌握曝气的主要作用、类型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掌握活性污泥法系统物料平衡；污泥龄的概念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掌握活性污泥膨胀类型以及控制污泥膨胀的方法。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了解影响活性污泥法运行因素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掌握污水厌氧处理的机理及其影响因素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掌握氮、磷的去除方法；</w:t>
      </w:r>
    </w:p>
    <w:p>
      <w:pPr>
        <w:pStyle w:val="Style15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掌握生物方法脱氮除磷的原理及生物脱氮除磷工艺结合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5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污水新型脱氮工艺及其原理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膜生物反应器的原理与特点。</w:t>
      </w:r>
    </w:p>
    <w:p>
      <w:pPr>
        <w:pStyle w:val="Style15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污水其它处理方法和深度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  <w:szCs w:val="21"/>
        </w:rPr>
        <w:t>混凝、中和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化学沉淀法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氧化还原、吸附、离子交换、萃取、膜析、超临界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掌握混凝概念、胶体的稳定性概念与影响因素、混凝的原理、强化混凝工艺及其原理；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掌握</w:t>
      </w:r>
      <w:r>
        <w:rPr>
          <w:rFonts w:cs="宋体;SimSun"/>
          <w:szCs w:val="21"/>
        </w:rPr>
        <w:t>中和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化学沉淀法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氧化还原、吸附、离子交换、萃取、膜析、超临界技术的工作原理；</w:t>
      </w:r>
    </w:p>
    <w:p>
      <w:pPr>
        <w:pStyle w:val="Style15"/>
        <w:ind w:firstLine="435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掌握离子交换系统的运行阶段；</w:t>
      </w:r>
    </w:p>
    <w:p>
      <w:pPr>
        <w:pStyle w:val="Style15"/>
        <w:ind w:firstLine="435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了解各类膜分离法的分离过程及其推动力；</w:t>
      </w:r>
    </w:p>
    <w:p>
      <w:pPr>
        <w:pStyle w:val="Style15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了解常见超临界流体和应用；</w:t>
      </w:r>
    </w:p>
    <w:p>
      <w:pPr>
        <w:pStyle w:val="Style15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污水深度处理技术；</w:t>
      </w:r>
    </w:p>
    <w:p>
      <w:pPr>
        <w:pStyle w:val="Style15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污水再生回收方式与指标体系；</w:t>
      </w:r>
    </w:p>
    <w:p>
      <w:pPr>
        <w:pStyle w:val="Style15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高级氧化的原理与及在水处理中的应用；</w:t>
      </w:r>
    </w:p>
    <w:p>
      <w:pPr>
        <w:pStyle w:val="Style15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污水消毒技术类型与原理；</w:t>
      </w:r>
    </w:p>
    <w:p>
      <w:pPr>
        <w:pStyle w:val="Style15"/>
        <w:ind w:firstLine="435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、典型工业废水处理工艺与原理。</w:t>
      </w:r>
    </w:p>
    <w:p>
      <w:pPr>
        <w:pStyle w:val="Style15"/>
        <w:spacing w:before="120" w:after="1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污泥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污泥及污泥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掌握污泥来源、性质与含水率含固率的计算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了解污泥浓缩、稳定和调理的目的和方法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污泥稳定化处理技术及其优缺点；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污泥中典型污染物及其环境危害。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3:00Z</dcterms:created>
  <dc:creator>GRADUATE</dc:creator>
  <dc:description/>
  <cp:keywords/>
  <dc:language>en-US</dc:language>
  <cp:lastModifiedBy>DELL</cp:lastModifiedBy>
  <cp:lastPrinted>2009-03-24T11:11:00Z</cp:lastPrinted>
  <dcterms:modified xsi:type="dcterms:W3CDTF">2021-08-10T02:33:00Z</dcterms:modified>
  <cp:revision>10</cp:revision>
  <dc:subject/>
  <dc:title>中国地质大学研究生院</dc:title>
</cp:coreProperties>
</file>