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6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水文地质学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854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》考试大纲</w:t>
      </w:r>
    </w:p>
    <w:p>
      <w:pPr>
        <w:pStyle w:val="Style16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6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内容比例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基本概念与原理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0%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综合分析及主观题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6"/>
        <w:spacing w:lineRule="auto" w:line="480"/>
        <w:ind w:firstLine="48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题型比例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简述及辨析题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5%</w:t>
      </w:r>
    </w:p>
    <w:p>
      <w:pPr>
        <w:pStyle w:val="Style16"/>
        <w:spacing w:lineRule="auto" w:line="48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图示综合分析题及论述题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5%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考试要求</w:t>
      </w:r>
    </w:p>
    <w:p>
      <w:pPr>
        <w:pStyle w:val="Style16"/>
        <w:spacing w:lineRule="auto" w:line="48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要求掌握地下水科学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基本概念与基本原理，掌握运用基础知识分析水文地质问题的方法与思路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，掌握读图和基本绘图能力，考试内容及考试要求具体如下（其中要求掌握的为重点内容）： 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绪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了解水文地质学研究内容和学科发展历史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趋势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和前沿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；掌握地下水功能。 </w:t>
      </w:r>
      <w:r>
        <w:rPr>
          <w:rFonts w:eastAsia="仿宋_GB2312;仿宋" w:cs="Times New Roman" w:ascii="仿宋_GB2312;仿宋" w:hAnsi="仿宋_GB2312;仿宋"/>
          <w:sz w:val="24"/>
          <w:szCs w:val="24"/>
        </w:rPr>
        <w:br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球中水的分布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与循环：了解地球上的水与量的分布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了解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我国的水循环状况与水量分布特征；掌握水文循环和地质循环的概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作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br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岩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隙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和水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掌握岩土中空隙的三种类型</w:t>
      </w:r>
      <w:r>
        <w:rPr>
          <w:rFonts w:ascii="仿宋_GB2312;仿宋" w:hAnsi="仿宋_GB2312;仿宋" w:cs="Times New Roman" w:eastAsia="仿宋_GB2312;仿宋"/>
          <w:sz w:val="24"/>
          <w:szCs w:val="24"/>
        </w:rPr>
        <w:t>——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孔隙、裂隙和溶穴；掌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隙的大小、多少（空隙率）的表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影响因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特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差异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掌握结合水、重力水、毛细水的特点；掌握岩土孔隙度、给水度、持水度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容水度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渗透系数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的概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影响因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的赋存：掌握包气带与饱水带划分，掌握含水层、隔水层与（弱）透水层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概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相对性，掌握地下含水系统的概念；了解地下水划分依据与划分类型；掌握潜水、承压水与上层滞水的概念、表示方法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要素及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特征。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运动基本规律：掌握达西定律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达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方式及其各项的物理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实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掌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运用达西定律分析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水文地质问题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掌握均质各向同性介质中定性流网的绘制方法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了解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流网在水文地质问题分析中的应用。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包气带水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了解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毛细负压、毛细上升高度和毛细上升速度等的概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影响因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了解包气带岩土渗透系数的影响因素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br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7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的化学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及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演变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掌握地下水中主要气体成分、七种主要离子成分，了解它们的来源及指示意义；重点掌握水化学成分形成作用及其影响因素；了解水化学成分的表达方式与分类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学会初步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析不同地质环境下地下水的水化学特点及其形成作用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br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8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的补给与排泄：了解地下水补给来源与方式；掌握大气降水对地下水的补给过程、影响因素及补给量的确定；了解地下水的各种排泄去路；重点掌握泉的出露条件、类型及其意义；了解蒸发与泄流发生条件与影响因素；掌握地下水排泄量的初步估算方法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能够分析典型条件下的地下水补给与排泄问题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br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9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流系统：了解地下水系统相关概念的形成，掌握地下水含水系统与流动系统的概念、划分方法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二者的关系；掌握地下水流动系统的特征和划分意义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掌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流动系统的分析方法。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动态与均衡：掌握地下水动态与均衡的概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地下水动态的影响因素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水均衡基本原理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水均衡方程式的表示方法；了解区域水均衡的研究方法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br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不同类型的地下水：掌握不同类型的地下水的赋存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运动、水化学、动态特征及其差异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孔隙水——掌握洪积物、冲积物及黄土中的地下水赋存与分布特点；裂隙水——掌握风化裂隙水和构造裂隙水的分布特点和影响因素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掌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断裂带的水文地质意义；岩溶水——掌握岩溶发育条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岩溶水的赋存和运动特征，了解岩溶水系统的演变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岩溶水系统的分析方法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br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资源与水资源管理：掌握地下水资源的概念与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特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掌握地下水补给资源和储存资源的划分、特征及其供水意义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了解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可持续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开采量的评价和水资源管理遵循的原则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br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cs="Times New Roman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地下水与生态环境：了解地下水是活跃的生态环境因子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掌握不合理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开采水资源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地下水）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人为干扰下引起的主要生态环境问题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过量开采或补充地下水引起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主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环境问题产生的机理与防治措施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掌握地下水水质危害类别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形成原因及防治措施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了解地下水支撑的生态系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4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水文地质发展特点和研究方法：了解水文地质调查的常用方法和原理，了解新技术方法在当代水文地质学科中的应用。</w:t>
      </w:r>
    </w:p>
    <w:p>
      <w:pPr>
        <w:pStyle w:val="Style16"/>
        <w:spacing w:lineRule="auto" w:line="4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9:00Z</dcterms:created>
  <dc:creator>GRADUATE</dc:creator>
  <dc:description/>
  <cp:keywords/>
  <dc:language>en-US</dc:language>
  <cp:lastModifiedBy>Windows 用户</cp:lastModifiedBy>
  <cp:lastPrinted>2009-03-24T11:11:00Z</cp:lastPrinted>
  <dcterms:modified xsi:type="dcterms:W3CDTF">2020-09-27T12:44:00Z</dcterms:modified>
  <cp:revision>4</cp:revision>
  <dc:subject/>
  <dc:title>中国地质大学研究生院</dc:title>
</cp:coreProperties>
</file>