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沉积学》考试大纲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　问答题　满分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考试基本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 </w:t>
      </w:r>
      <w:r>
        <w:rPr>
          <w:b/>
          <w:sz w:val="24"/>
        </w:rPr>
        <w:t>沉积学基本概念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沉积环境和沉积相的概念、相律、现实主义原理及应用、相模式等概念。与沉积学相关的流体力学基础原理，如流体黏滞性、牛顿内摩擦原理、牵引流、浊流、紊流、层流等。沉积学的应用，沉积学与深时全球变化，沉积学与沉积矿产。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沉积物的来源与循环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化作用基本原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造岩矿物在风化带中的地球化学行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化作用的产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化作用与环境的正反馈机制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沉积相标志</w:t>
      </w: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沉积相的物理标志—层面构造、层理构造、准同生变形构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沉积相的化学标志—标志性矿物、岩石、沉积地球化学标志</w:t>
      </w:r>
    </w:p>
    <w:p>
      <w:pPr>
        <w:pStyle w:val="Normal"/>
        <w:ind w:firstLine="420"/>
        <w:rPr/>
      </w:pPr>
      <w:r>
        <w:rPr>
          <w:sz w:val="24"/>
        </w:rPr>
        <w:t>沉积相的生物标志—生物与盐度、水深、氧化还原条件、酸碱度、透光度等关系</w:t>
      </w:r>
    </w:p>
    <w:p>
      <w:pPr>
        <w:pStyle w:val="Normal"/>
        <w:ind w:firstLine="42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河流作用与河流沉积环境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河流作用特征，河道的分类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冲积扇的结构和沉积相特征，岩相类型及空间分布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曲流河、辫状河、网状河的环境单元、岩相特征、沉积相模式和沉积序列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湖泊的地质作用和湖泊沉积的一般特征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湖泊的分类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潮湿气候下湖泊沉积特征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干旱气候下湖泊沉积特征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三角洲的地质作用和三角洲沉积特征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三角洲概念与沉积作用特征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三角洲的分类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河流作用为主的三角洲、潮汐作用为主的三角洲、波浪为主的三角洲的环境单元、岩相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特征、沉积相模式和沉积序列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碎屑岩滨海的地质作用和滨海碎屑岩沉积特征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overflowPunct w:val="false"/>
        <w:ind w:left="105" w:firstLine="420"/>
        <w:rPr>
          <w:sz w:val="24"/>
        </w:rPr>
      </w:pPr>
      <w:r>
        <w:rPr>
          <w:sz w:val="24"/>
        </w:rPr>
        <w:t>碎屑岩滨海沉积作用特征，碎屑岩滨海的分类</w:t>
      </w:r>
    </w:p>
    <w:p>
      <w:pPr>
        <w:pStyle w:val="Normal"/>
        <w:overflowPunct w:val="false"/>
        <w:ind w:left="105" w:firstLine="420"/>
        <w:rPr>
          <w:sz w:val="24"/>
        </w:rPr>
      </w:pPr>
      <w:r>
        <w:rPr>
          <w:sz w:val="24"/>
        </w:rPr>
        <w:t>海滩、潮坪的环境单元、岩相特征、沉积相模式和沉积序列。</w:t>
      </w:r>
    </w:p>
    <w:p>
      <w:pPr>
        <w:pStyle w:val="Normal"/>
        <w:ind w:firstLine="42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碎屑岩浅海的地质作用和浅海碎屑岩沉积特征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碎屑岩浅海沉积作用特征，浅海碎屑岩沉积的分类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风暴控制的浅海、潮汐控制的浅海的环境单元、岩相特征、沉积相模式和沉积序列。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</w:t>
      </w:r>
      <w:r>
        <w:rPr>
          <w:b/>
          <w:sz w:val="24"/>
        </w:rPr>
        <w:t>碳酸盐滨、浅海的地质作用和滨、浅海碳酸盐沉积特征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碳酸盐滨、浅海沉积作用特征，碳酸盐滨、浅海沉积环境的分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欧文（</w:t>
      </w:r>
      <w:r>
        <w:rPr>
          <w:sz w:val="24"/>
        </w:rPr>
        <w:t>Irwin</w:t>
      </w:r>
      <w:r>
        <w:rPr>
          <w:sz w:val="24"/>
        </w:rPr>
        <w:t>）、杨（</w:t>
      </w:r>
      <w:r>
        <w:rPr>
          <w:sz w:val="24"/>
        </w:rPr>
        <w:t>Young</w:t>
      </w:r>
      <w:r>
        <w:rPr>
          <w:sz w:val="24"/>
        </w:rPr>
        <w:t>）、威尔逊（</w:t>
      </w:r>
      <w:r>
        <w:rPr>
          <w:sz w:val="24"/>
        </w:rPr>
        <w:t>Wilson</w:t>
      </w:r>
      <w:r>
        <w:rPr>
          <w:sz w:val="24"/>
        </w:rPr>
        <w:t>）、里德（</w:t>
      </w:r>
      <w:r>
        <w:rPr>
          <w:sz w:val="24"/>
        </w:rPr>
        <w:t>Read</w:t>
      </w:r>
      <w:r>
        <w:rPr>
          <w:sz w:val="24"/>
        </w:rPr>
        <w:t>）等滨、浅海碳酸盐的环境单元、岩相特征、沉积相模式和詹姆斯（</w:t>
      </w:r>
      <w:r>
        <w:rPr>
          <w:sz w:val="24"/>
        </w:rPr>
        <w:t>James</w:t>
      </w:r>
      <w:r>
        <w:rPr>
          <w:sz w:val="24"/>
        </w:rPr>
        <w:t>）的滨、浅海碳酸盐的沉积序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b/>
          <w:sz w:val="24"/>
        </w:rPr>
        <w:t>半深海、深海的沉积作用和沉积特征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overflowPunct w:val="false"/>
        <w:ind w:firstLine="480"/>
        <w:rPr>
          <w:sz w:val="24"/>
        </w:rPr>
      </w:pPr>
      <w:r>
        <w:rPr>
          <w:sz w:val="24"/>
        </w:rPr>
        <w:t>半深海、深海的沉积作用特征，背景沉积和事件沉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深海、深海的背景沉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深海、深海重力流事件沉积的环境单元、岩相特征、沉积相模式和沉积序列。</w:t>
      </w:r>
    </w:p>
    <w:p>
      <w:pPr>
        <w:pStyle w:val="Style15"/>
        <w:spacing w:lineRule="auto" w: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专业文献翻译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沉积地质学前沿研究相关的英文研究论文片段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9:00Z</dcterms:created>
  <dc:creator>GRADUATE</dc:creator>
  <dc:description/>
  <cp:keywords/>
  <dc:language>en-US</dc:language>
  <cp:lastModifiedBy>余 文超</cp:lastModifiedBy>
  <cp:lastPrinted>2009-03-24T11:11:00Z</cp:lastPrinted>
  <dcterms:modified xsi:type="dcterms:W3CDTF">2020-07-03T05:25:00Z</dcterms:modified>
  <cp:revision>25</cp:revision>
  <dc:subject/>
  <dc:title>中国地质大学研究生院</dc:title>
</cp:coreProperties>
</file>