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硕士研究生入学考试《区域大地构造学》考试大纲</w:t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widowControl w:val="false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一、试卷结构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名词解释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20%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 xml:space="preserve">简答题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40%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 xml:space="preserve">论述题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40%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340"/>
        <w:ind w:firstLine="1656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Style17"/>
        <w:widowControl w:val="false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二、考试内容要点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岩石圈概念，岩石圈结构及其纵横向的不均一性，岩石圈构造基本类型划分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造山带概念，造山带基本地质特征及基本地球物理特征，造山带基本类型及不同类型造山带基本特征，造山作用概念，造山、后造山和非造山，碰撞、后碰撞和碰撞后等相关概念，成山作用概念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克拉通概念，大陆克拉通基本地质特征和基本地球物理特征，大陆克拉通的双层结构，大陆克拉通的活化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裂谷概念，裂谷基本地质特征及基本地球物理特征，裂谷形成的地球动力模型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大陆边缘及其类型划分，活动大陆边缘和被动大陆边缘，活动大陆边缘基本类型及其基本结构，被动大陆边缘基本特征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大洋岩石圈组成与结构，大洋中脊、大洋盆地、大洋高原和大洋火山岛基本特点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经典板块构造理论基本要点，板块及板块边界类型，大洋开合旋回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威尔逊旋回，地幔柱构造要点，多岛洋、多岛弧盆系基本特点，软碰撞概念，古缝合线特点及鉴别标志，蛇绿岩基本组成及多样性。</w:t>
      </w:r>
    </w:p>
    <w:p>
      <w:pPr>
        <w:pStyle w:val="Style17"/>
        <w:widowControl w:val="false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超越板块构造的基本要点，下地壳流动、拆沉作用、洋脊俯冲等基本概念和地质效应。</w:t>
      </w:r>
    </w:p>
    <w:p>
      <w:pPr>
        <w:pStyle w:val="Style17"/>
        <w:widowControl w:val="false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区域大地构造基本分析方法，包括历史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构造分析法，比较大地构造学方法等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全球构造体系中的中国区域大地构造，超大陆及超大陆旋回，哥伦比亚超大陆、罗德尼亚超大陆、潘基亚超大陆、冈瓦纳大陆、劳亚大陆、古亚洲洋、特提斯洋。</w:t>
      </w:r>
    </w:p>
    <w:p>
      <w:pPr>
        <w:pStyle w:val="Style17"/>
        <w:widowControl w:val="false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中国区域大地构造基本轮廓及中国区域大地构造单元划分。</w:t>
      </w:r>
    </w:p>
    <w:p>
      <w:pPr>
        <w:pStyle w:val="Style17"/>
        <w:widowControl w:val="false"/>
        <w:spacing w:lineRule="auto" w:line="480"/>
        <w:ind w:firstLine="48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中国主要古板块（华北板块、扬子板块等）主要地质构造特征 。</w:t>
      </w:r>
    </w:p>
    <w:p>
      <w:pPr>
        <w:pStyle w:val="Style17"/>
        <w:widowControl w:val="false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中国主要造山带（中亚造山带、秦岭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大别造山带、华南造山带、滇藏造山带等）主要地质构造特征</w:t>
      </w:r>
    </w:p>
    <w:p>
      <w:pPr>
        <w:pStyle w:val="Style17"/>
        <w:widowControl w:val="false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4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．中新生代以来的中国区域大地构造特征与演化，中新生代以来中国大陆构造动力学体系划分及基本特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35:00Z</dcterms:created>
  <dc:creator>szhang</dc:creator>
  <dc:description/>
  <cp:keywords/>
  <dc:language>en-US</dc:language>
  <cp:lastModifiedBy>think</cp:lastModifiedBy>
  <cp:lastPrinted>2011-06-14T17:40:00Z</cp:lastPrinted>
  <dcterms:modified xsi:type="dcterms:W3CDTF">2018-06-26T11:13:00Z</dcterms:modified>
  <cp:revision>5</cp:revision>
  <dc:subject/>
  <dc:title>教学大纲</dc:title>
</cp:coreProperties>
</file>