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行星科学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综合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》考试大纲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名词解释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简答题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论述题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5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考试基本内容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太阳系成员概念，大行星、类地行星、类地天体、天然卫星、小行星、彗星、凯依柏带、奥托云的定义、发现历史及其轨道分布特征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科学的概念，行星科学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内涵和发展历史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质与比较行星学的概念及主要内涵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星物理概念，万有引力以及开普勒定律及其应用，霍曼转移轨道，引力助推，潮汐力的产生及对行星和卫星的影响，不同波段电磁波的主要特性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星表面遥感探测手段，行星内部结构探测方法，行星磁场的产生原理以及与行星大气的关系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6.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球与其他类地天体的主要异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7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天体生物学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和研究方法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类月球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深空探测的历史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行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保护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概念和主要内容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我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月球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与深空探测目标和规划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28:00Z</dcterms:created>
  <dc:creator>GRADUATE</dc:creator>
  <dc:description/>
  <cp:keywords/>
  <dc:language>en-US</dc:language>
  <cp:lastModifiedBy>lenovo</cp:lastModifiedBy>
  <cp:lastPrinted>2009-03-24T11:11:00Z</cp:lastPrinted>
  <dcterms:modified xsi:type="dcterms:W3CDTF">2020-07-03T07:38:00Z</dcterms:modified>
  <cp:revision>195</cp:revision>
  <dc:subject/>
  <dc:title>中国地质大学研究生院</dc:title>
</cp:coreProperties>
</file>