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</w:rPr>
        <w:t>F1009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电子对抗情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《电子对抗情报基础理论》，王海、单洁，解放军出版社，</w:t>
      </w:r>
      <w:r>
        <w:rPr>
          <w:rFonts w:eastAsia="仿宋_GB2312" w:cs="仿宋" w:ascii="仿宋_GB2312" w:hAnsi="仿宋_GB2312"/>
          <w:sz w:val="24"/>
        </w:rPr>
        <w:t>2012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,</w:t>
      </w:r>
      <w:r>
        <w:rPr>
          <w:rFonts w:ascii="仿宋_GB2312" w:hAnsi="仿宋_GB2312" w:cs="仿宋" w:eastAsia="仿宋_GB2312"/>
          <w:sz w:val="24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军事情报学》，闫晋中，时事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，第二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《电子对抗资料情报工作导论》，蔡群，解放军出版社</w:t>
      </w:r>
      <w:r>
        <w:rPr>
          <w:rFonts w:eastAsia="仿宋_GB2312" w:ascii="仿宋_GB2312" w:hAnsi="仿宋_GB2312"/>
          <w:sz w:val="24"/>
        </w:rPr>
        <w:t>,2007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cs="仿宋" w:eastAsia="仿宋_GB2312"/>
          <w:sz w:val="24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一）绪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  <w:r>
        <w:rPr>
          <w:rFonts w:ascii="仿宋_GB2312" w:hAnsi="仿宋_GB2312" w:eastAsia="仿宋_GB2312"/>
          <w:sz w:val="24"/>
        </w:rPr>
        <w:t>军事情报的基本概念、任务、要素等，电子对抗情报的基本概念、地位、作用、任务等，现代战争对电子对抗情报的要求，电子对抗情报的分类，电子对抗情报学的理论体系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电子对抗情报学的理论体系现状与趋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悉现代战争对电子对抗情报的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掌握军事情报的基本概念、任务、要素等；掌握电子对抗情报的基本概念、地位、作用、任务等；掌握电子对抗情报的分类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二）电子对抗情报工作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  <w:r>
        <w:rPr>
          <w:rFonts w:ascii="仿宋_GB2312" w:hAnsi="仿宋_GB2312" w:cs="宋体" w:eastAsia="仿宋_GB2312"/>
          <w:bCs/>
          <w:color w:val="000000"/>
          <w:sz w:val="24"/>
        </w:rPr>
        <w:t>现代战争中电子对抗情报保障的特点、要求等，电子对抗情报工作的任务、要求、原则等，我军电子对抗情报工作的组织系统和制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bCs/>
          <w:color w:val="000000"/>
          <w:sz w:val="24"/>
        </w:rPr>
        <w:t>了解我军电子对抗情报工作的组织系统和制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bCs/>
          <w:color w:val="000000"/>
          <w:sz w:val="24"/>
        </w:rPr>
        <w:t>理解电子对抗情报工作的任务、内容、要求、原则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bCs/>
          <w:color w:val="000000"/>
          <w:sz w:val="24"/>
        </w:rPr>
        <w:t>掌握现代战争中电子对抗情报保障的特点、要求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三）电子对抗情报用户与需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电子对抗情报用户的分类，不同用户电子对抗情报需求的内容，电子对抗情报需求分析的方法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电子对抗情报需求分析的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理解不同用户电子对抗情报需求的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掌握电子对抗情报用户的分类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四）电子对抗情报的获取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电子对抗情报侦察的手段、任务、要求、方法等，电子对抗资料情报获取的途径、任务、要求、方法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掌握电子对抗情报侦察的手段、任务、要求、方法等；掌握电子对抗资料情报获取的途径、任务、要求、方法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五）电子对抗情报分析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对抗情报分析的概念、特点、要求，电子对抗情报分析的层次与内容，电子对抗情报分析的原理与方法，电子对抗情报分析能力的培养要求与途径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电子对抗情报分析能力的培养要求与途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理解电子对抗情报分析的原理与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掌握电子对抗情报分析的概念、特点、要求；掌握电子对抗情报分析的层次与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六）电子对抗情报处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电子对抗情报处理的概念、特点、要求，电子对抗情报处理的内容，电子对抗情报处理系统的构成与建设，电子对抗情报整编的要求与内容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电子对抗情报处理系统的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理解电子对抗情报处理的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掌握电子对抗情报处理的概念、特点、要求；掌握电子对抗情报整编的要求与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七）电子对抗情报保障人员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电子对抗情报人员的素质、意识和能力构成与要求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bCs/>
          <w:color w:val="000000"/>
          <w:sz w:val="24"/>
        </w:rPr>
        <w:t>理解电子对抗情报人员应具备的素质、意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bCs/>
          <w:color w:val="000000"/>
          <w:sz w:val="24"/>
        </w:rPr>
        <w:t>掌握电子对抗情报人员能力构成与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0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题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填空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简答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论述题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6"/>
        <w:gridCol w:w="1676"/>
        <w:gridCol w:w="1676"/>
        <w:gridCol w:w="1676"/>
      </w:tblGrid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五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六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七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0:00Z</dcterms:created>
  <dc:creator>maidanla(秘密)</dc:creator>
  <dc:description/>
  <dc:language>en-US</dc:language>
  <cp:lastModifiedBy>win7</cp:lastModifiedBy>
  <cp:lastPrinted>2010-09-24T10:57:00Z</cp:lastPrinted>
  <dcterms:modified xsi:type="dcterms:W3CDTF">2021-06-24T09:41:31Z</dcterms:modified>
  <cp:revision>2</cp:revision>
  <dc:subject/>
  <dc:title>研究生入学考试《电子技术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