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F1005  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科目名称：电子对抗战术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一、参考书目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textAlignment w:val="baseline"/>
        <w:outlineLvl w:val="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《陆军电子对抗战术》，金家才等编著，解放军出版社，</w:t>
      </w:r>
      <w:r>
        <w:rPr>
          <w:rFonts w:eastAsia="仿宋_GB2312" w:cs="Times New Roman" w:ascii="仿宋_GB2312" w:hAnsi="仿宋_GB2312"/>
          <w:kern w:val="0"/>
          <w:sz w:val="24"/>
        </w:rPr>
        <w:t>2015</w:t>
      </w:r>
      <w:r>
        <w:rPr>
          <w:rFonts w:ascii="仿宋_GB2312" w:hAnsi="仿宋_GB2312" w:cs="Times New Roman" w:eastAsia="仿宋_GB2312"/>
          <w:kern w:val="0"/>
          <w:sz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</w:rPr>
        <w:t>12</w:t>
      </w:r>
      <w:r>
        <w:rPr>
          <w:rFonts w:ascii="仿宋_GB2312" w:hAnsi="仿宋_GB2312" w:cs="Times New Roman" w:eastAsia="仿宋_GB2312"/>
          <w:kern w:val="0"/>
          <w:sz w:val="24"/>
        </w:rPr>
        <w:t>月第</w:t>
      </w:r>
      <w:r>
        <w:rPr>
          <w:rFonts w:eastAsia="仿宋_GB2312" w:cs="Times New Roman" w:ascii="仿宋_GB2312" w:hAnsi="仿宋_GB2312"/>
          <w:kern w:val="0"/>
          <w:sz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</w:rPr>
        <w:t>版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textAlignment w:val="baseline"/>
        <w:outlineLvl w:val="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《空军电子对抗战术》，程柏林主编，解放军出版社，</w:t>
      </w:r>
      <w:r>
        <w:rPr>
          <w:rFonts w:eastAsia="仿宋_GB2312" w:cs="Times New Roman" w:ascii="仿宋_GB2312" w:hAnsi="仿宋_GB2312"/>
          <w:kern w:val="0"/>
          <w:sz w:val="24"/>
        </w:rPr>
        <w:t>2014</w:t>
      </w:r>
      <w:r>
        <w:rPr>
          <w:rFonts w:ascii="仿宋_GB2312" w:hAnsi="仿宋_GB2312" w:cs="Times New Roman" w:eastAsia="仿宋_GB2312"/>
          <w:kern w:val="0"/>
          <w:sz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</w:rPr>
        <w:t>9</w:t>
      </w:r>
      <w:r>
        <w:rPr>
          <w:rFonts w:ascii="仿宋_GB2312" w:hAnsi="仿宋_GB2312" w:cs="Times New Roman" w:eastAsia="仿宋_GB2312"/>
          <w:kern w:val="0"/>
          <w:sz w:val="24"/>
        </w:rPr>
        <w:t>月第</w:t>
      </w:r>
      <w:r>
        <w:rPr>
          <w:rFonts w:eastAsia="仿宋_GB2312" w:cs="Times New Roman" w:ascii="仿宋_GB2312" w:hAnsi="仿宋_GB2312"/>
          <w:kern w:val="0"/>
          <w:sz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</w:rPr>
        <w:t>版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textAlignment w:val="baseline"/>
        <w:outlineLvl w:val="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《海军电子对抗战术》，程志锋主编，解放军出版社，</w:t>
      </w:r>
      <w:r>
        <w:rPr>
          <w:rFonts w:eastAsia="仿宋_GB2312" w:cs="Times New Roman" w:ascii="仿宋_GB2312" w:hAnsi="仿宋_GB2312"/>
          <w:kern w:val="0"/>
          <w:sz w:val="24"/>
        </w:rPr>
        <w:t>2014</w:t>
      </w:r>
      <w:r>
        <w:rPr>
          <w:rFonts w:ascii="仿宋_GB2312" w:hAnsi="仿宋_GB2312" w:cs="Times New Roman" w:eastAsia="仿宋_GB2312"/>
          <w:kern w:val="0"/>
          <w:sz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</w:rPr>
        <w:t>9</w:t>
      </w:r>
      <w:r>
        <w:rPr>
          <w:rFonts w:ascii="仿宋_GB2312" w:hAnsi="仿宋_GB2312" w:cs="Times New Roman" w:eastAsia="仿宋_GB2312"/>
          <w:kern w:val="0"/>
          <w:sz w:val="24"/>
        </w:rPr>
        <w:t>月第</w:t>
      </w:r>
      <w:r>
        <w:rPr>
          <w:rFonts w:eastAsia="仿宋_GB2312" w:cs="Times New Roman" w:ascii="仿宋_GB2312" w:hAnsi="仿宋_GB2312"/>
          <w:kern w:val="0"/>
          <w:sz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</w:rPr>
        <w:t>版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二、考试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Times New Roman"/>
          <w:bCs/>
          <w:sz w:val="28"/>
        </w:rPr>
      </w:pPr>
      <w:r>
        <w:rPr>
          <w:rFonts w:ascii="楷体_GB2312" w:hAnsi="楷体_GB2312" w:cs="Times New Roman" w:eastAsia="楷体_GB2312"/>
          <w:bCs/>
          <w:sz w:val="28"/>
        </w:rPr>
        <w:t>（一）陆军电子对抗战术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内容：</w:t>
      </w:r>
      <w:r>
        <w:rPr>
          <w:rFonts w:ascii="仿宋_GB2312" w:hAnsi="仿宋_GB2312" w:cs="Times New Roman" w:eastAsia="仿宋_GB2312"/>
          <w:kern w:val="0"/>
          <w:sz w:val="24"/>
        </w:rPr>
        <w:t>陆军电子对抗战斗特点、陆军电子对抗兵的基本任务、陆军电子对抗战术的主要制约因素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陆军电子对抗战斗原则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战斗指挥的任务和要求，建立指挥系统、计划组织战斗、指挥战斗行动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通信对抗战斗基本任务，通信对抗战斗部署、通信对抗战斗行动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雷达对抗战斗基本任务，雷达对抗战斗部署、雷达对抗战斗行动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光电对抗战斗基本任务，光电对抗战斗部署、光电对抗战斗行动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近岸岛屿进攻作战电子对抗战斗、山地进攻作战电子对抗战斗、城市进攻作战电子对抗战斗、边境反击作战电子对抗战斗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阵地防御作战电子对抗战斗、机动防御作战电子对抗战斗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要求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熟练掌握：陆军电子对抗战斗原则的内容；定下决心、下达命令、制定计划的主要内容；通信对抗搜索截获、分析识别和跟踪控守的方法；通信对抗和雷达对抗战斗编组、配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4"/>
        </w:rPr>
        <w:t>掌握：电子对抗指挥所的主要职能、指挥所编成的一般形式和指挥所编组的一般方法；指挥所转移的时机、程序和方法；计划组织战斗和指挥战斗行动的流程；通信对抗、雷达对抗、光电对抗战斗部署的依据和要求；通信对抗侦察的分类及特点，情报侦察与支援侦察的联系与区别；通信干扰的分类及特点，通信干扰的基本手段，通信干扰目标和干扰时机的选择，通信干扰的具体方法；雷达对抗侦察行动的主要环节、基本方法；雷达干扰行动的主要环节、基本方法；防护固定阵地、防护行军梯队和作战伴随防护光电对抗力量战斗部署的方法；激光告警站布设、假目标布设、压制干扰引导和烟幕使用的方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4"/>
        </w:rPr>
        <w:t>理解：战斗力量、技术水平、体制编制和时空环境等因素对陆军电子对抗战术的影响；陆军电子对抗具体战斗原则的内涵与运用要求；近岸岛屿进攻作战、山地进攻作战、城市进攻作战、边境反击作战、阵地防御作战、机动防御作战等样式下电子对抗战斗部署、战法和行动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了解：陆军电子对抗战斗的特点、基本任务；陆军电子对抗战斗指挥的任务和要求；指挥所开设的步骤，指挥信息系统构建的方法和流程；通信对抗侦察、通信干扰和通信电子防御的基本任务；通信对抗阵地选择的一般要求，通信对抗阵地选择的程序和方法；光电对抗的基本任务；近岸岛屿进攻作战、山地进攻作战、城市进攻作战、边境反击作战、阵地防御作战、机动防御作战等样式下电子对抗的基本任务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Times New Roman"/>
          <w:bCs/>
          <w:sz w:val="28"/>
        </w:rPr>
      </w:pPr>
      <w:r>
        <w:rPr>
          <w:rFonts w:ascii="楷体_GB2312" w:hAnsi="楷体_GB2312" w:cs="Times New Roman" w:eastAsia="楷体_GB2312"/>
          <w:bCs/>
          <w:sz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海军电子对抗战术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内容：</w:t>
      </w:r>
      <w:r>
        <w:rPr>
          <w:rFonts w:ascii="仿宋_GB2312" w:hAnsi="仿宋_GB2312" w:cs="Times New Roman" w:eastAsia="仿宋_GB2312"/>
          <w:kern w:val="0"/>
          <w:sz w:val="24"/>
        </w:rPr>
        <w:t>水面舰艇电子对抗战术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掌握：水面舰艇电子对抗侦察的行动方法；水面舰艇雷达有源干扰、通信干扰和水声干扰的行动方法；水面舰艇电子防空作战的行动方法；水面舰艇编队电子对抗作战原则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理解：水面舰艇电子对抗侦察的战斗原则；水面舰艇雷达有源干扰、通信干扰和水声干扰的战术使用原则；水面舰艇电子防空作战的战术使用原则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了解：水面舰艇电子对抗的基本任务和战术特点；水面舰艇电子对抗侦察的使命任务；水面舰艇雷达有源干扰、通信干扰和水声干扰的使命任务；水面舰艇电子防空作战的使命任务；水面舰艇电子防御的基本任务和主要措施方法；水面舰艇编队电子对抗特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Times New Roman"/>
          <w:bCs/>
          <w:sz w:val="28"/>
        </w:rPr>
      </w:pPr>
      <w:r>
        <w:rPr>
          <w:rFonts w:ascii="楷体_GB2312" w:hAnsi="楷体_GB2312" w:cs="Times New Roman" w:eastAsia="楷体_GB2312"/>
          <w:bCs/>
          <w:sz w:val="28"/>
        </w:rPr>
        <w:t>（三）</w:t>
      </w:r>
      <w:r>
        <w:rPr>
          <w:rFonts w:ascii="楷体_GB2312" w:hAnsi="楷体_GB2312" w:eastAsia="楷体_GB2312"/>
          <w:b/>
          <w:sz w:val="28"/>
          <w:szCs w:val="28"/>
        </w:rPr>
        <w:t>空军电子对抗战术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内容：</w:t>
      </w:r>
      <w:r>
        <w:rPr>
          <w:rFonts w:ascii="仿宋_GB2312" w:hAnsi="仿宋_GB2312" w:cs="Times New Roman" w:eastAsia="仿宋_GB2312"/>
          <w:kern w:val="0"/>
          <w:sz w:val="24"/>
        </w:rPr>
        <w:t>航空兵电子对抗战术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掌握：航空电子对抗侦察的典型战法；远距离支援干扰的典型战法，远距离支援干扰指挥与协同的内容与方法；有源噪声干扰和箔条</w:t>
      </w:r>
      <w:r>
        <w:rPr>
          <w:rFonts w:eastAsia="仿宋_GB2312" w:cs="Times New Roman" w:ascii="仿宋_GB2312" w:hAnsi="仿宋_GB2312"/>
          <w:kern w:val="0"/>
          <w:sz w:val="24"/>
        </w:rPr>
        <w:t>/</w:t>
      </w:r>
      <w:r>
        <w:rPr>
          <w:rFonts w:ascii="仿宋_GB2312" w:hAnsi="仿宋_GB2312" w:cs="Times New Roman" w:eastAsia="仿宋_GB2312"/>
          <w:kern w:val="0"/>
          <w:sz w:val="24"/>
        </w:rPr>
        <w:t>红外弹的战术运用方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理解：航空电子对抗侦察指挥与协同的内容与方法；机载自卫干扰的使用原则、使用时机、使用条件和使用注意事项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了解：航空电子对抗侦察的任务、要求和运用特点；远距离支援干扰的任务、要求和运用特点；机载自卫电子对抗设备的组成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textAlignment w:val="baseline"/>
        <w:outlineLvl w:val="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三、试卷结构（满分</w:t>
      </w:r>
      <w:r>
        <w:rPr>
          <w:rFonts w:eastAsia="黑体" w:cs="Times New Roman"/>
          <w:bCs/>
          <w:sz w:val="28"/>
        </w:rPr>
        <w:t>100</w:t>
      </w:r>
      <w:r>
        <w:rPr>
          <w:rFonts w:ascii="Times New Roman" w:hAnsi="Times New Roman" w:cs="Times New Roman" w:eastAsia="黑体"/>
          <w:bCs/>
          <w:sz w:val="28"/>
        </w:rPr>
        <w:t>分，时间</w:t>
      </w:r>
      <w:r>
        <w:rPr>
          <w:rFonts w:eastAsia="黑体" w:cs="Times New Roman"/>
          <w:bCs/>
          <w:sz w:val="28"/>
        </w:rPr>
        <w:t>120</w:t>
      </w:r>
      <w:r>
        <w:rPr>
          <w:rFonts w:ascii="Times New Roman" w:hAnsi="Times New Roman" w:cs="Times New Roman" w:eastAsia="黑体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按题型：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</w:tblGrid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题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填空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选择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判断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简答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综合题</w:t>
            </w:r>
          </w:p>
        </w:tc>
      </w:tr>
      <w:tr>
        <w:trPr>
          <w:trHeight w:val="20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按章节内容：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</w:tblGrid>
      <w:tr>
        <w:trPr>
          <w:trHeight w:val="4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章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第一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第二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第三部分</w:t>
            </w:r>
          </w:p>
        </w:tc>
      </w:tr>
      <w:tr>
        <w:trPr>
          <w:trHeight w:val="4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sectPr>
      <w:footerReference w:type="default" r:id="rId2"/>
      <w:type w:val="nextPage"/>
      <w:pgSz w:w="10440" w:h="14740"/>
      <w:pgMar w:left="907" w:right="851" w:gutter="0" w:header="0" w:top="96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left="416" w:firstLine="48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3:00Z</dcterms:created>
  <dc:creator>star(其他)</dc:creator>
  <dc:description/>
  <dc:language>en-US</dc:language>
  <cp:lastModifiedBy>win7</cp:lastModifiedBy>
  <cp:lastPrinted>2013-12-19T19:57:00Z</cp:lastPrinted>
  <dcterms:modified xsi:type="dcterms:W3CDTF">2021-06-24T09:39:38Z</dcterms:modified>
  <cp:revision>3</cp:revision>
  <dc:subject/>
  <dc:title>《作战指挥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