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</w:rPr>
        <w:t>701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军事理论基础</w:t>
      </w:r>
    </w:p>
    <w:p>
      <w:pPr>
        <w:pStyle w:val="6"/>
        <w:jc w:val="both"/>
        <w:textAlignment w:val="center"/>
        <w:rPr>
          <w:rFonts w:ascii="宋体" w:hAnsi="宋体" w:eastAsia="方正书宋简体;宋体" w:cs="宋体"/>
          <w:bCs/>
          <w:sz w:val="24"/>
          <w:szCs w:val="21"/>
        </w:rPr>
      </w:pPr>
      <w:r>
        <w:rPr>
          <w:rFonts w:eastAsia="方正书宋简体;宋体" w:cs="宋体" w:ascii="宋体" w:hAnsi="宋体"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参考书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《作战基础知识》，中国人民解放军总参谋部军训部，国防工业出版社，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第一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《军事理论导论》，中国人民解放军总参谋部军训部，国防工业出版社，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  <w:lang w:eastAsia="zh-CN"/>
        </w:rPr>
        <w:t>，第一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《作战基础知识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作战基础知识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作战及其相关概念、作战理论的产生与发展、现代作战的主要特点、规律及原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作战理论的产生与发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理解作战及其相关概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掌握现代作战的主要特点、规律及原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战场与战场环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现代战场的特征、现代战场及战场环境的构成、战场环境对作战的影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现代战场的特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熟悉现代战场及战场环境的构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掌握战场环境特别是复杂电磁环境对现代作战的影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联合作战基本样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军联合作战的类型和样式、主要作战样式的特点、要求及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我军联合作战的类型和样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熟悉主要联合作战样式的特点、要求及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联合作战指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合作战指挥的定义、地位作用及要求、联合作战指挥信息系统的组成与功能、联合作战指挥的主要活动、联合作战决心的主要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理解联合作战指挥的定义，了解其地位作用及要求，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熟悉联合作战指挥信息系统的组成与功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掌握联合作战指挥的主要活动，定下联合作战决心的主要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外（台）军介绍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周边主要国家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地区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军队的指挥体制、力量构成与部署、作战思想与原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我周边主要国家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地区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军队的指挥体制、力量构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熟悉美、日、台军的兵力部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掌握美、日、台军的作战思想和作战原则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《军事理论导论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绪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军事理论的基本内涵、基本内容、基本特征和发展规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理解军事及其相关概念和军事理论的基本含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了解军事理论的研究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掌握军事理论的基本特征、发展规律以及学习研究军事理论的基本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中国古代军事理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古代战争基本概况、中国古代军事思想的主要内容、孙子兵法的主要思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中国古代战争的发展脉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熟悉中国古代的战争观、战略思想、作战思想和治军思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掌握孙子兵法的主要军事思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中国近代军事理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近代战争的基本概况、中国近代军事思想的主要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中国近代战争的基本概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理解中国近代主要军事人物的战争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熟悉中国近代的军队建设思想、作战指导思想和国防思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西方近现代军事理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西方近代战争的基本概况、西方近代军事思想的主要内容；西方现代局部战争概况、西方现代军事思想的主要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西方近代战争、现代局部战争的基本概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熟悉西方近代主要军事理论的基本内容，熟悉西方现代战略思想、建军思想和作战思想的主要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理解西方现代战争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掌握西方近代军事理论代表作《战争论》的主要思想及观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毛泽东军事思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毛泽东军事思想概述、战争观和军事方法论、人民军队思想、人民战争思想、人民战争的战略战术、国防建设思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掌握毛泽东军事思想的科学内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了解毛泽东军事思想的形成、发展过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掌握毛泽东军事思想的科学体系和主要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初步确立正确的无产阶级战争观，初步掌握科学的军事方法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．邓小平新时期军队建设思想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邓小平新时期军队建设思想概述、邓小平新时期军队建设思想的主要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了解邓小平新时期军队建设思想的时代背景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理解邓小平新时期军队建设思想的科学涵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初步掌握邓小平新时期军队建设思想的主要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  <w:lang w:val="en-US" w:eastAsia="zh-CN"/>
        </w:rPr>
        <w:t>8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  <w:szCs w:val="24"/>
        </w:rPr>
      </w:pPr>
      <w:r>
        <w:rPr>
          <w:rFonts w:ascii="仿宋_GB2312" w:hAnsi="仿宋_GB2312" w:cs="华文仿宋" w:eastAsia="仿宋_GB2312"/>
          <w:kern w:val="0"/>
          <w:sz w:val="24"/>
          <w:szCs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59"/>
        <w:gridCol w:w="1071"/>
        <w:gridCol w:w="983"/>
        <w:gridCol w:w="987"/>
        <w:gridCol w:w="999"/>
        <w:gridCol w:w="1071"/>
        <w:gridCol w:w="1042"/>
      </w:tblGrid>
      <w:tr>
        <w:trPr>
          <w:trHeight w:val="9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题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空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择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判断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句</w:t>
            </w:r>
            <w:r>
              <w:rPr>
                <w:rFonts w:ascii="仿宋_GB2312" w:hAnsi="仿宋_GB2312" w:cs="仿宋" w:eastAsia="仿宋_GB2312"/>
                <w:sz w:val="24"/>
              </w:rPr>
              <w:t>解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答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问答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论述题</w:t>
            </w:r>
          </w:p>
        </w:tc>
      </w:tr>
      <w:tr>
        <w:trPr>
          <w:trHeight w:val="8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6"/>
        <w:gridCol w:w="1396"/>
        <w:gridCol w:w="1396"/>
        <w:gridCol w:w="1396"/>
        <w:gridCol w:w="1395"/>
      </w:tblGrid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作战基础知识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五部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军事理论导论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五部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六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5"/>
        <w:gridCol w:w="2095"/>
      </w:tblGrid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247" w:footer="992" w:bottom="1247"/>
      <w:pgNumType w:fmt="decimal"/>
      <w:formProt w:val="false"/>
      <w:titlePg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仿宋_GB2312" w:hAnsi="仿宋_GB2312" w:eastAsia="仿宋_GB2312"/>
      <w:b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幼圆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500"/>
      <w:ind w:firstLine="660"/>
    </w:pPr>
    <w:rPr>
      <w:rFonts w:eastAsia="仿宋_GB2312"/>
    </w:rPr>
  </w:style>
  <w:style w:type="paragraph" w:styleId="Style14">
    <w:name w:val="日期"/>
    <w:basedOn w:val="Normal"/>
    <w:next w:val="Normal"/>
    <w:qFormat/>
    <w:pPr/>
    <w:rPr>
      <w:rFonts w:eastAsia="仿宋_GB2312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</w:rPr>
  </w:style>
  <w:style w:type="paragraph" w:styleId="6">
    <w:name w:val="正文_6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页眉_2"/>
    <w:basedOn w:val="6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0:00Z</dcterms:created>
  <dc:creator>nlf(内文)</dc:creator>
  <dc:description/>
  <dc:language>en-US</dc:language>
  <cp:lastModifiedBy>win7</cp:lastModifiedBy>
  <cp:lastPrinted>2004-09-13T15:21:00Z</cp:lastPrinted>
  <dcterms:modified xsi:type="dcterms:W3CDTF">2021-06-24T09:29:46Z</dcterms:modified>
  <cp:revision>45</cp:revision>
  <dc:subject/>
  <dc:title>成立战略导弹培训任务教学专家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