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22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</w:t>
      </w:r>
      <w:r>
        <w:rPr>
          <w:rFonts w:ascii="方正书宋简体;宋体" w:hAnsi="方正书宋简体;宋体" w:eastAsia="方正书宋简体;宋体"/>
          <w:color w:val="000000"/>
          <w:sz w:val="24"/>
        </w:rPr>
        <w:t>：</w:t>
      </w:r>
      <w:r>
        <w:rPr>
          <w:rFonts w:eastAsia="方正书宋简体;宋体" w:ascii="方正书宋简体;宋体" w:hAnsi="方正书宋简体;宋体"/>
          <w:color w:val="000000"/>
          <w:sz w:val="24"/>
        </w:rPr>
        <w:t xml:space="preserve">442 </w:t>
      </w:r>
      <w:r>
        <w:rPr>
          <w:rFonts w:eastAsia="方正书宋简体;宋体" w:ascii="方正书宋简体;宋体" w:hAnsi="方正书宋简体;宋体"/>
          <w:color w:val="000000"/>
          <w:sz w:val="24"/>
          <w:lang w:val="en-US" w:eastAsia="zh-CN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科目名称：专业综合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、参考书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《信息作战概论》，中国人民解放军总参谋部军训部，国防工业出版社，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</w:rPr>
        <w:t>年，</w:t>
      </w:r>
      <w:r>
        <w:rPr>
          <w:rFonts w:ascii="仿宋_GB2312" w:hAnsi="仿宋_GB2312" w:eastAsia="仿宋_GB2312"/>
          <w:sz w:val="24"/>
          <w:szCs w:val="24"/>
        </w:rPr>
        <w:t>第一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  <w:highlight w:val="red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《合同战术基础》，中国人民解放军总参谋部军训部，国防工业出版社，</w:t>
      </w:r>
      <w:r>
        <w:rPr>
          <w:rFonts w:eastAsia="仿宋_GB2312" w:ascii="仿宋_GB2312" w:hAnsi="仿宋_GB2312"/>
          <w:sz w:val="24"/>
          <w:szCs w:val="24"/>
        </w:rPr>
        <w:t>2012</w:t>
      </w:r>
      <w:r>
        <w:rPr>
          <w:rFonts w:ascii="仿宋_GB2312" w:hAnsi="仿宋_GB2312" w:eastAsia="仿宋_GB2312"/>
          <w:sz w:val="24"/>
          <w:szCs w:val="24"/>
        </w:rPr>
        <w:t>年，第一版。</w:t>
      </w:r>
    </w:p>
    <w:p>
      <w:pPr>
        <w:pStyle w:val="Normal"/>
        <w:spacing w:lineRule="exact" w:line="56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二、考试内容及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（一）《信息作战概论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．信息作战概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信息、信息化、信息化战争、信息作战和制信息权的基本概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）了解信息化战争、信息作战与制信息权的概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理解信息化战争、信息作战的特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 xml:space="preserve">）掌握制信息权的基本含义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．信息作战力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信息作战力量的概念与内涵，信息作战力量的任务，信息作战力量的运用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）了解信息作战力量的组成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理解信息作战力量的任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）掌握信息作战力量的运用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．电子对抗侦察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电子对抗侦察的概念与特点，电子对抗侦察的分类，电子对抗侦察的手段，组织电子对抗侦察的方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）了解电子侦察、电子对抗侦察的手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理解电子对抗侦察的分类与主要特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）掌握组织电子对抗侦察的方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．电子进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电子进攻的概念与内涵，电子进攻的手段，电子进攻的主要目标，电子进攻的运用方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）了解电子进攻的目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理解电子进攻的概念与内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）掌握电子进攻的手段与运用方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 w:eastAsia="仿宋_GB2312"/>
          <w:sz w:val="24"/>
          <w:szCs w:val="24"/>
        </w:rPr>
        <w:t>．电子防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电子防御的概念与内涵，电子防御的手段，电子防御的主要目标，电子防御的运用方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）了解电子防御的目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理解电子防御的概念与内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 xml:space="preserve">）掌握电子防御的手段与运用方法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．网络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网络战的概念与特征、地位与作用，网络进攻、网络防御的主要手段，网络战的主要行动方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）了解网络战的概念与特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理解网络战的地位与作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）掌握网络进攻、网络防御的手段与方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7</w:t>
      </w:r>
      <w:r>
        <w:rPr>
          <w:rFonts w:ascii="仿宋_GB2312" w:hAnsi="仿宋_GB2312" w:cs="仿宋" w:eastAsia="仿宋_GB2312"/>
          <w:sz w:val="24"/>
          <w:szCs w:val="24"/>
        </w:rPr>
        <w:t>．联合作战中的信息作战运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联合作战中信息作战面临的基本形势，联合作战中信息作战的主要任务，联合作战中信息作战的主要行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）了解联合作战中信息作战面临的基本形势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理解联合作战中信息作战的主要任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）掌握联合作战中信息作战的主要行动方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8</w:t>
      </w:r>
      <w:r>
        <w:rPr>
          <w:rFonts w:ascii="仿宋_GB2312" w:hAnsi="仿宋_GB2312" w:cs="仿宋" w:eastAsia="仿宋_GB2312"/>
          <w:sz w:val="24"/>
          <w:szCs w:val="24"/>
        </w:rPr>
        <w:t>．外（台）军信息作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美、台军信息作战的概念与内涵，美、台军信息作战的指导思想，美、台军信息作战力量的建设现状，美、台军信息作战的主要运用方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了解美、台军信息作战力量的组成及任务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（二）《合同战术基础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合同战斗基础理论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合同战术的本质特征、合同战术的形成与发展、合同战斗基本要素、合同战斗兵种运用、合同战斗指导思想与原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）掌握合同战斗、合同战术等基本概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了解合同战斗本质特征与形成发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）了解信息化条件下合同战斗的主要特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）理解合同战斗的基本条件要素、基本行动要素和其他相关要素的构成与内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 w:eastAsia="仿宋_GB2312"/>
          <w:sz w:val="24"/>
          <w:szCs w:val="24"/>
        </w:rPr>
        <w:t>）理解各兵种在合同战斗中的基本任务和运用的基本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）理解合同战斗的基本指导思想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7</w:t>
      </w:r>
      <w:r>
        <w:rPr>
          <w:rFonts w:ascii="仿宋_GB2312" w:hAnsi="仿宋_GB2312" w:cs="仿宋" w:eastAsia="仿宋_GB2312"/>
          <w:sz w:val="24"/>
          <w:szCs w:val="24"/>
        </w:rPr>
        <w:t>）掌握合同战斗原则的内容，以及具体战斗原则的内涵与运用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．合同战斗指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合同战斗指挥的特点与要求、合同战斗指挥系统、合同战斗指挥活动、合同战斗指挥方式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）了解合同战斗指挥的特点与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理解合同战斗指挥要素的构成内容，掌握指挥机构的内涵、指挥机构编成和指挥机构编组的形式与方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）理解合同战斗指挥关系的内涵、分类，指挥关系的确定和指挥关系的调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）掌握情报信息活动、战斗决策活动、计划组织活动、控制协调活动等指挥活动的主要内容、基本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 w:eastAsia="仿宋_GB2312"/>
          <w:sz w:val="24"/>
          <w:szCs w:val="24"/>
        </w:rPr>
        <w:t>）掌握合同战斗指挥的基本方式及运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．合同战斗类型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陆上合同进攻战斗、陆上合同防御战斗、海上合同进攻战斗、海上合同防御战斗、空中合同进攻战斗、空中合同防御战斗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）了解合同战斗的分类方法和相关基本概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了解陆上合同进攻战斗的基本样式和特点，理解合同进攻战斗任务的内容和进攻战斗任务的确定，理解陆上合同进攻战斗战法的内涵，掌握陆上合同进攻战斗先期战斗行动、信息攻击与防护、火力毁伤、立体突入、纵深攻击、破敌攻势行动、分割围歼、结束战斗等基本行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）了解陆上合同防御战斗的基本样式，理解阵地防御战斗、机动防御战斗、运动防御战斗的特点与区别，理解合同防御战斗任务的内容和防御战斗任务的确定，理解陆上合同防御战斗战法的内涵，掌握陆上合同防御战斗抗敌信息攻击和火力突击、打击接近展开之敌、抗敌全纵深同时攻击、攻势歼击、坚守核心阵地等基本行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）了解海上合同进攻战斗的任务和力量构成，理解海上合同进攻战斗不同样式的内涵、战斗目的、战斗特点和基本战法；理解海上合同进攻战斗信息获取、机动、火力打击、防御等基本行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 w:eastAsia="仿宋_GB2312"/>
          <w:sz w:val="24"/>
          <w:szCs w:val="24"/>
        </w:rPr>
        <w:t>）了解海上合同防御战斗的任务和力量构成，理解海上合同防御战斗不同样式的内涵、战斗目的、战斗特点和基本战法；理解海上合同防御战斗防护行动、抗击行动、攻势行动、机动等基本行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）了解空中合同进攻战斗的任务和力量构成，理解空中合同进攻战斗的基本指导，理解空空战斗、空地战斗、地空战斗等不同样式的特点；理解和掌握空中合同进攻战斗战场侦察、出航、突防、突击、返航等基本行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7</w:t>
      </w:r>
      <w:r>
        <w:rPr>
          <w:rFonts w:ascii="仿宋_GB2312" w:hAnsi="仿宋_GB2312" w:cs="仿宋" w:eastAsia="仿宋_GB2312"/>
          <w:sz w:val="24"/>
          <w:szCs w:val="24"/>
        </w:rPr>
        <w:t>）了解空中合同防御战斗的任务和力量构成，了解空中合同防御战斗的基本指导，理解空中掩护战斗、防空战斗等不同样式的特点；理解和掌握空中合同进攻战斗先期预警、信息对抗、抗击、反击、重要目标防护等基本行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．合同战斗保障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合同战斗保障的特点与要求、合同战斗保障的主要内容、合同战斗保障的基本方式、合同战斗保障的组织实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）了解合同战斗保障的特点与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）了解作战保障、后勤保障、装备保障等主要内容、任务和措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）理解定点保障、伴随保障、分区保障、机动保障的涵义，运用方法和把握重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</w:t>
      </w:r>
      <w:r>
        <w:rPr>
          <w:rFonts w:eastAsia="仿宋_GB2312"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 w:eastAsia="仿宋_GB2312"/>
          <w:sz w:val="24"/>
          <w:szCs w:val="24"/>
        </w:rPr>
        <w:t>）了解组织实施保障的基本方式和内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</w:t>
      </w:r>
      <w:r>
        <w:rPr>
          <w:rFonts w:eastAsia="黑体"/>
          <w:bCs/>
          <w:sz w:val="28"/>
        </w:rPr>
        <w:t>（满分</w:t>
      </w:r>
      <w:r>
        <w:rPr>
          <w:rFonts w:eastAsia="黑体"/>
          <w:bCs/>
          <w:sz w:val="28"/>
        </w:rPr>
        <w:t>1</w:t>
      </w: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0</w:t>
      </w:r>
      <w:r>
        <w:rPr>
          <w:rFonts w:eastAsia="黑体"/>
          <w:bCs/>
          <w:sz w:val="28"/>
        </w:rPr>
        <w:t>分，时间</w:t>
      </w:r>
      <w:r>
        <w:rPr>
          <w:rFonts w:eastAsia="黑体"/>
          <w:bCs/>
          <w:sz w:val="28"/>
        </w:rPr>
        <w:t>1</w:t>
      </w:r>
      <w:r>
        <w:rPr>
          <w:rFonts w:eastAsia="黑体"/>
          <w:bCs/>
          <w:sz w:val="28"/>
        </w:rPr>
        <w:t>8</w:t>
      </w:r>
      <w:r>
        <w:rPr>
          <w:rFonts w:eastAsia="黑体"/>
          <w:bCs/>
          <w:sz w:val="28"/>
        </w:rPr>
        <w:t>0</w:t>
      </w:r>
      <w:r>
        <w:rPr>
          <w:rFonts w:eastAsia="黑体"/>
          <w:bCs/>
          <w:sz w:val="28"/>
        </w:rPr>
        <w:t>分钟）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  <w:szCs w:val="24"/>
        </w:rPr>
      </w:pPr>
      <w:r>
        <w:rPr>
          <w:rFonts w:ascii="仿宋_GB2312" w:hAnsi="仿宋_GB2312" w:cs="华文仿宋" w:eastAsia="仿宋_GB2312"/>
          <w:kern w:val="0"/>
          <w:sz w:val="24"/>
          <w:szCs w:val="24"/>
        </w:rPr>
        <w:t>按题型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32"/>
        <w:gridCol w:w="1224"/>
        <w:gridCol w:w="1118"/>
        <w:gridCol w:w="1130"/>
        <w:gridCol w:w="1130"/>
        <w:gridCol w:w="1224"/>
      </w:tblGrid>
      <w:tr>
        <w:trPr>
          <w:trHeight w:val="6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题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空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选择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判断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词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解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答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问答题</w:t>
            </w:r>
          </w:p>
        </w:tc>
      </w:tr>
      <w:tr>
        <w:trPr>
          <w:trHeight w:val="69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按章节内容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96"/>
        <w:gridCol w:w="1396"/>
        <w:gridCol w:w="1396"/>
        <w:gridCol w:w="1396"/>
        <w:gridCol w:w="1395"/>
      </w:tblGrid>
      <w:tr>
        <w:trPr>
          <w:trHeight w:val="43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《信息作战概论》</w:t>
            </w:r>
            <w:r>
              <w:rPr>
                <w:rFonts w:eastAsia="仿宋_GB2312" w:cs="华文仿宋" w:ascii="仿宋_GB2312" w:hAnsi="仿宋_GB2312"/>
                <w:kern w:val="0"/>
                <w:sz w:val="24"/>
              </w:rPr>
              <w:t>:10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章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一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二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三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四部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五部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章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六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七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八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《合同战术基础》</w:t>
            </w:r>
            <w:r>
              <w:rPr>
                <w:rFonts w:eastAsia="仿宋_GB2312" w:cs="华文仿宋" w:ascii="仿宋_GB2312" w:hAnsi="仿宋_GB2312"/>
                <w:kern w:val="0"/>
                <w:sz w:val="24"/>
              </w:rPr>
              <w:t>:5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章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一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二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三部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第四部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宋体" w:eastAsia="仿宋_GB2312"/>
          <w:sz w:val="24"/>
        </w:rPr>
        <w:t>注：划分的分值是近似的；同一题目可综合不同章节内容；同一内容下可设计多个小题，以区分不同侧重点或计算能力，理解能力的掌握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" w:hAnsi="仿宋_GB2312" w:eastAsia="仿宋_GB2312" w:cs="华文仿宋"/>
          <w:kern w:val="0"/>
          <w:sz w:val="24"/>
        </w:rPr>
      </w:pPr>
      <w:r>
        <w:rPr>
          <w:rFonts w:ascii="仿宋_GB2312" w:hAnsi="仿宋_GB2312" w:cs="华文仿宋" w:eastAsia="仿宋_GB2312"/>
          <w:kern w:val="0"/>
          <w:sz w:val="24"/>
        </w:rPr>
        <w:t>按掌握程度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6"/>
        <w:gridCol w:w="2095"/>
        <w:gridCol w:w="2095"/>
      </w:tblGrid>
      <w:tr>
        <w:trPr>
          <w:trHeight w:val="4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章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掌握</w:t>
            </w:r>
          </w:p>
        </w:tc>
      </w:tr>
      <w:tr>
        <w:trPr>
          <w:trHeight w:val="4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247" w:footer="992" w:bottom="1247"/>
      <w:pgNumType w:fmt="decimal"/>
      <w:formProt w:val="false"/>
      <w:titlePg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仿宋_GB2312" w:hAnsi="仿宋_GB2312" w:eastAsia="仿宋_GB2312"/>
      <w:b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幼圆"/>
      <w:sz w:val="21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exact" w:line="500"/>
      <w:ind w:firstLine="660"/>
    </w:pPr>
    <w:rPr>
      <w:rFonts w:eastAsia="仿宋_GB2312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0000"/>
      <w:kern w:val="0"/>
      <w:sz w:val="21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6">
    <w:name w:val="正文_6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页眉_2"/>
    <w:basedOn w:val="6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5:00Z</dcterms:created>
  <dc:creator>nlf(内文)</dc:creator>
  <dc:description/>
  <dc:language>en-US</dc:language>
  <cp:lastModifiedBy>win7</cp:lastModifiedBy>
  <cp:lastPrinted>2004-09-13T15:21:00Z</cp:lastPrinted>
  <dcterms:modified xsi:type="dcterms:W3CDTF">2021-06-24T12:04:35Z</dcterms:modified>
  <cp:revision>7</cp:revision>
  <dc:subject/>
  <dc:title>成立战略导弹培训任务教学专家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