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F0905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ascii="仿宋_GB2312" w:hAnsi="仿宋_GB2312" w:eastAsia="仿宋_GB2312"/>
          <w:sz w:val="24"/>
        </w:rPr>
        <w:t>网络安全基础理论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网络安全基本概念的理解与掌握，对网络安全体系结构、主要技术、管理的理解与掌握，以及运用基本理论、技术和方法分析解决现实网络安全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网络安全概念内涵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网络安全的基本概念与本质、网络安全面临的主要威胁、网络安全管理策略的内涵和组成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网络安全体系结构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网络安全体系结构的任务和内容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网络攻击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网络攻击的一般步骤和常用手段的基本原理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网络安全主要技术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包括密码技术、信息认证技术、访问控制技术、恶意代码防范技术、防火墙技术、入侵检测技术、蜜罐技术、信息隐藏技术、虚拟专用网技术等网络安全主要技术的基本原理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网络安全管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网络安全管理的内容与方法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，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填空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选择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简答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计算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论述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《计算机网络安全与防护》，闫宏生主编，电子工业出版社，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三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1:00Z</dcterms:created>
  <dc:creator>微软用户</dc:creator>
  <dc:description/>
  <dc:language>en-US</dc:language>
  <cp:lastModifiedBy>win7</cp:lastModifiedBy>
  <cp:lastPrinted>2013-09-17T15:57:00Z</cp:lastPrinted>
  <dcterms:modified xsi:type="dcterms:W3CDTF">2021-06-24T08:33:38Z</dcterms:modified>
  <cp:revision>11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