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>F0904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 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通信原理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通信系统各组成部分基本概念的理解与掌握，对模拟调制系统、数字基带传输系统、数字调制系统、模拟信号的数字传输、同步原理、差错控制编码的理解与掌握，以及运用基本理论、技术和方法分析解决现实现代通信系统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基础知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通信系统的组成及分类、信息及其度量、通信系统的主要性能指标、信道定义分类及其数学模型、信道特性及其对信号传输的影响、信道的加性噪声和信道容量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模拟调制系统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调制的概念及功能与分类、幅度调制的原理及其抗噪声性能、非线性调制（角度调制）的原理及其抗噪声性能、各种模拟调制系统的比较和频分复用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数字基带传输系统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数字基带信号及其频谱特性、基带传输的常用码型、无码间干扰的基带传输特性、部分响应系统、基带传输系统的抗噪声性能和眼图与时域均衡等</w:t>
      </w:r>
      <w:r>
        <w:rPr>
          <w:rFonts w:ascii="仿宋_GB2312" w:hAnsi="仿宋_GB2312" w:cs="宋体" w:eastAsia="仿宋_GB2312"/>
          <w:bCs/>
          <w:spacing w:val="-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数字调制系统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包括二进制数字调制原理、二进制数字调制系统的抗噪声性能、多进制数字调制系统和改进的数字调制方式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模拟信号的数字传输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"/>
          <w:bCs/>
          <w:spacing w:val="-4"/>
        </w:rPr>
      </w:pPr>
      <w:r>
        <w:rPr>
          <w:rFonts w:ascii="仿宋_GB2312" w:hAnsi="仿宋_GB2312" w:eastAsia="仿宋_GB2312"/>
          <w:sz w:val="24"/>
        </w:rPr>
        <w:t>包括模拟信号数字化的基本过程、抽样定理、脉冲编码调制、增量调制、改进型增量调制和时分复用与数字复接等</w:t>
      </w:r>
      <w:r>
        <w:rPr>
          <w:rFonts w:ascii="仿宋_GB2312" w:hAnsi="仿宋_GB2312" w:cs="宋体" w:eastAsia="仿宋_GB2312"/>
          <w:bCs/>
          <w:spacing w:val="-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六）同步原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包括同步的分类、载波同步、位同步和帧同步等</w:t>
      </w:r>
      <w:r>
        <w:rPr>
          <w:rFonts w:ascii="仿宋_GB2312" w:hAnsi="仿宋_GB2312" w:cs="宋体" w:eastAsia="仿宋_GB2312"/>
          <w:bCs/>
          <w:spacing w:val="-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七）差错控制编码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常用简单分组码、线性分组码、循环码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均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解释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简答题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、分析计算题（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通信原理》，樊昌信、曹丽娜主编，国防工业出版社，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第</w:t>
      </w:r>
      <w:r>
        <w:rPr>
          <w:rFonts w:eastAsia="方正书宋简体;宋体"/>
          <w:sz w:val="24"/>
        </w:rPr>
        <w:t>7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微软用户</dc:creator>
  <dc:description/>
  <dc:language>en-US</dc:language>
  <cp:lastModifiedBy>win7</cp:lastModifiedBy>
  <cp:lastPrinted>2013-09-17T15:57:00Z</cp:lastPrinted>
  <dcterms:modified xsi:type="dcterms:W3CDTF">2021-06-24T12:07:51Z</dcterms:modified>
  <cp:revision>1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