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自命题科目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Arial Unicode MS"/>
          <w:sz w:val="24"/>
        </w:rPr>
        <w:t>科目代码：</w:t>
      </w:r>
      <w:r>
        <w:rPr>
          <w:rFonts w:eastAsia="方正书宋简体;Arial Unicode MS"/>
          <w:sz w:val="24"/>
        </w:rPr>
        <w:t xml:space="preserve">F0703   </w:t>
      </w:r>
      <w:r>
        <w:rPr>
          <w:rFonts w:eastAsia="方正书宋简体;Arial Unicode MS"/>
          <w:sz w:val="24"/>
        </w:rPr>
        <w:t>科目名称：材料力学</w:t>
      </w:r>
    </w:p>
    <w:p>
      <w:pPr>
        <w:pStyle w:val="Normal"/>
        <w:rPr>
          <w:rFonts w:eastAsia="方正书宋简体;Arial Unicode MS"/>
          <w:sz w:val="24"/>
        </w:rPr>
      </w:pPr>
      <w:r>
        <w:rPr>
          <w:rFonts w:eastAsia="方正书宋简体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察考生是否掌握了材料力学的基本概念、基本理论和基本方法，包括构件（主要是杆件）的强度、刚度、稳定性等的基本概念，拉压、扭转、弯曲等基本变形及其组合变形杆的内力、应力、变形等的计算方法，应力状态分析和强度理论，能量法及其在静不定结构中的应用，压杆稳定性计算方法，动应力的分析方法等；以及是否具备运用基本理论和基本方法，分析解决实际工程问题的能力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考试内容 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截面法求构件的内力， 内力方程和内力图 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材料在拉伸和压缩时的力学性能及其测试方法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杆件在基本变形（拉压、扭转、弯曲）时的应力与变形分析及强度与刚度计算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连接件的受力分析及强度计算，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二向应力及应变状态的分析，三向应力分析的主要结果，广义胡克定律，实验应力分析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、四种常用强度理论及其应用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、杆件在组合变形时的强度与刚度计算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、压杆稳定的概念，欧拉公式，经验公式，压杆的稳定性计算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、能量方法，静不定结构的分析，温度应力和装配应力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、动载荷的概念，用动静法求杆件加（减）速运动时的应力和变形，用能量法求杆件受冲击时的应力和变形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、交变应力作用下构件疲劳的基本知识（不要求计算）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、平面图形的几何性质 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题型及分值：选择题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、简答题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、计算题</w:t>
      </w:r>
      <w:r>
        <w:rPr>
          <w:rFonts w:eastAsia="仿宋_GB2312"/>
          <w:color w:val="000000"/>
          <w:szCs w:val="21"/>
        </w:rPr>
        <w:t>6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参考书目 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《材料力学》．李道奎主编．高等教育出版社，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，第一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《材料力学》．刘鸿文主编．高等教育出版社，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，第五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5-14T07:57:00Z</cp:lastPrinted>
  <dcterms:modified xsi:type="dcterms:W3CDTF">2021-06-15T14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