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科目代码：</w:t>
      </w:r>
      <w:r>
        <w:rPr>
          <w:rFonts w:eastAsia="方正书宋简体;宋体"/>
          <w:sz w:val="24"/>
        </w:rPr>
        <w:t xml:space="preserve">F0702   </w:t>
      </w:r>
      <w:r>
        <w:rPr>
          <w:rFonts w:eastAsia="方正书宋简体;宋体"/>
          <w:sz w:val="24"/>
        </w:rPr>
        <w:t>科目名称：空气动力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查学生对空气的基本物理属性、基本运动规律和基本流动现象的理解与掌握，对空气动力学的基本概念、基本原理的领会与掌握，和应用基本原理与方法分析、解决空气动力学基本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流体的物理属性及流体静力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流体的连续介质假设，流体的黏性、可压缩性，流体的理想化模型，完全气体的热力学特性，声速、马赫数，作用在流体上的体积力和表面力，流体静力学、欧拉静平衡方程的应用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流体运动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流体运动的欧拉描述法，流体运动的几何描述（流线、迹线），流体微团的运动分析、亥姆霍兹速度分解定理，散度与旋度，不可压流动与流函数，无旋流动与速度势，有旋流动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流体动力学基本方程组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系统与控制体概念，流体力学基本方程组（质量方程、动量方程及能量方程），亥姆霍兹旋涡定理，积分形式的动量方程（动量定理）及其应用，欧拉运动微分方程的伯努利积分及其应用，流体运动的相似律和相似参数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理想不可压平面无旋流动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理想不可压平面无旋流动的势函数与流函数、求解方法，简单不可压平面无旋流动（点源、点涡、偶极子），简单的流动叠加（圆柱绕流），低速翼型绕流特点及其气动力特性，儒科夫斯基升力定理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.</w:t>
      </w:r>
      <w:r>
        <w:rPr>
          <w:rFonts w:eastAsia="仿宋_GB2312"/>
          <w:b/>
          <w:szCs w:val="21"/>
        </w:rPr>
        <w:t>气体一维定常流动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可压缩流动控制方程组，绝热流和等熵流的基本关系，气体沿变截面管道的等熵流动，定常正激波，拉瓦尔喷管流动及其在各种压比下的工况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．斜激波和膨胀波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理想气体定常等熵流动的基本方程组、</w:t>
      </w:r>
      <w:r>
        <w:rPr>
          <w:rFonts w:eastAsia="仿宋_GB2312"/>
          <w:szCs w:val="21"/>
        </w:rPr>
        <w:t>Crocco</w:t>
      </w:r>
      <w:r>
        <w:rPr>
          <w:rFonts w:eastAsia="仿宋_GB2312"/>
          <w:szCs w:val="21"/>
        </w:rPr>
        <w:t>定理，普朗特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迈耶膨胀波，斜激波，超声速翼型气动力计算的激波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膨胀波法，激波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膨胀波在固壁、自由边界上的反射特点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．黏性不可压流体动力学基础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黏性流体运动的方程和初边值条件，不可压</w:t>
      </w:r>
      <w:r>
        <w:rPr>
          <w:rFonts w:eastAsia="仿宋_GB2312"/>
          <w:szCs w:val="21"/>
        </w:rPr>
        <w:t>NS</w:t>
      </w:r>
      <w:r>
        <w:rPr>
          <w:rFonts w:eastAsia="仿宋_GB2312"/>
          <w:szCs w:val="21"/>
        </w:rPr>
        <w:t>方程的层流解析解，边界层概念与边界层方程的导出，平板边界层的布拉修斯解，卡门动量积分方程及应用，边界层分离的原因与特点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简答题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、计算题</w:t>
      </w:r>
      <w:r>
        <w:rPr>
          <w:rFonts w:eastAsia="仿宋_GB2312"/>
          <w:color w:val="000000"/>
          <w:szCs w:val="21"/>
        </w:rPr>
        <w:t>或推导证明</w:t>
      </w:r>
      <w:r>
        <w:rPr>
          <w:rFonts w:eastAsia="仿宋_GB2312"/>
          <w:color w:val="000000"/>
          <w:szCs w:val="21"/>
        </w:rPr>
        <w:t>题</w:t>
      </w:r>
      <w:r>
        <w:rPr>
          <w:rFonts w:eastAsia="仿宋_GB2312"/>
          <w:color w:val="000000"/>
          <w:szCs w:val="21"/>
        </w:rPr>
        <w:t>70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《空气动力学基础》．曾明，刘伟，邹建军编．科学出版社，</w:t>
      </w:r>
      <w:r>
        <w:rPr>
          <w:rFonts w:eastAsia="仿宋_GB2312"/>
          <w:szCs w:val="21"/>
        </w:rPr>
        <w:t>2016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《气体动力学》．童秉纲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孔祥言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邓国华编著．高等教育出版社，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5:00Z</dcterms:created>
  <dc:creator>微软用户</dc:creator>
  <dc:description/>
  <dc:language>en-US</dc:language>
  <cp:lastModifiedBy>win7</cp:lastModifiedBy>
  <cp:lastPrinted>2013-09-17T15:57:00Z</cp:lastPrinted>
  <dcterms:modified xsi:type="dcterms:W3CDTF">2021-06-24T11:17:16Z</dcterms:modified>
  <cp:revision>11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