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873   </w:t>
      </w:r>
      <w:r>
        <w:rPr>
          <w:rFonts w:eastAsia="方正书宋简体;宋体"/>
          <w:sz w:val="24"/>
        </w:rPr>
        <w:t>科目名称：材料科学基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对材料科学基础理论和基本概念的理解与掌握，以及运用基本理论和方法，分析和解决现实材料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晶体学及晶体缺陷与固体材料理论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晶体的空间点阵与晶胞类型，晶面指数与晶向指数，晶带轴定律，常见金属晶体及离子晶体的结构及其几何特征，合金相结构的分类及</w:t>
      </w:r>
      <w:r>
        <w:rPr>
          <w:rFonts w:eastAsia="仿宋_GB2312"/>
          <w:szCs w:val="21"/>
        </w:rPr>
        <w:t>Hume-Rothery</w:t>
      </w:r>
      <w:r>
        <w:rPr>
          <w:rFonts w:eastAsia="仿宋_GB2312"/>
          <w:szCs w:val="21"/>
        </w:rPr>
        <w:t>规则，点缺陷类型及其平衡浓度，位错及位错的运动与增值，位错的能量及位错间的相互作用，位错反应及面心立方晶体中全位错分解，晶界及界面的结构与能量，晶界偏聚方程，界面迁移驱动力及速率方程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材料的变形与回复再结晶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晶体的滑移与滑移系及</w:t>
      </w:r>
      <w:r>
        <w:rPr>
          <w:rFonts w:eastAsia="仿宋_GB2312"/>
          <w:szCs w:val="21"/>
        </w:rPr>
        <w:t>Schmid</w:t>
      </w:r>
      <w:r>
        <w:rPr>
          <w:rFonts w:eastAsia="仿宋_GB2312"/>
          <w:szCs w:val="21"/>
        </w:rPr>
        <w:t>定律，晶体的孪生与孪生四要素，金属的强化手段及其微观机制，形变金属在回复与再结晶过程中的组织与性能变化规律，回复和再结晶的动力学分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固体中的扩散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菲克第一和第二定律的推导，一维稳态扩散及非稳态扩散问题的求解，柯肯达尔效应与达肯方程，扩散热力学与扩散的微观机制，影响扩散的因素，反应扩散的特点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相图理论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相平衡与相图热力学基础，相律和杠杆定律的应用，单元和二元相图的基本特征，非平衡凝固对组织转变的影响，</w:t>
      </w:r>
      <w:r>
        <w:rPr>
          <w:rFonts w:eastAsia="仿宋_GB2312"/>
          <w:szCs w:val="21"/>
        </w:rPr>
        <w:t>Fe-Fe</w:t>
      </w:r>
      <w:r>
        <w:rPr>
          <w:rFonts w:eastAsia="仿宋_GB2312"/>
          <w:szCs w:val="21"/>
          <w:vertAlign w:val="subscript"/>
        </w:rPr>
        <w:t>3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相图的分析，相图的应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凝固与结晶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均匀形核与非均匀形核过程的热力学分析，纯金与合金凝固的特点，单相固溶体的正常凝固方程，凝固理论的应用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b/>
          <w:szCs w:val="21"/>
        </w:rPr>
        <w:t>固态相变理论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固态相变的一般特点与分类，</w:t>
      </w:r>
      <w:r>
        <w:rPr>
          <w:rFonts w:eastAsia="仿宋_GB2312"/>
          <w:szCs w:val="21"/>
        </w:rPr>
        <w:t>Al-Cu</w:t>
      </w:r>
      <w:r>
        <w:rPr>
          <w:rFonts w:eastAsia="仿宋_GB2312"/>
          <w:szCs w:val="21"/>
        </w:rPr>
        <w:t>合金时效硬化过程中的组织与性能变化规律，脱溶的形核与长大过程的热力学及动力学分析，调幅分解的热力学条件及组织特征，共析转变及马氏体转变的特点及组织特征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5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填空题</w:t>
      </w:r>
      <w:r>
        <w:rPr>
          <w:rFonts w:eastAsia="仿宋_GB2312"/>
          <w:szCs w:val="21"/>
        </w:rPr>
        <w:t>或</w:t>
      </w:r>
      <w:r>
        <w:rPr>
          <w:rFonts w:eastAsia="仿宋_GB2312"/>
          <w:szCs w:val="21"/>
        </w:rPr>
        <w:t>选择题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判断题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简答题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计算题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、综合分析题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《材料科学基础》．陶杰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姚正军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薛峰主编．化学工业出版社，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，第二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《材料科学基础》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修订版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．潘金生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仝健民</w:t>
      </w:r>
      <w:r>
        <w:rPr>
          <w:rFonts w:eastAsia="仿宋_GB2312"/>
          <w:szCs w:val="21"/>
          <w:lang w:eastAsia="zh-CN"/>
        </w:rPr>
        <w:t>，</w:t>
      </w:r>
      <w:r>
        <w:rPr>
          <w:rFonts w:eastAsia="仿宋_GB2312"/>
          <w:szCs w:val="21"/>
        </w:rPr>
        <w:t>田民波著．清华大学出版社，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28:00Z</dcterms:created>
  <dc:creator>微软用户</dc:creator>
  <dc:description/>
  <dc:language>en-US</dc:language>
  <cp:lastModifiedBy>win7</cp:lastModifiedBy>
  <cp:lastPrinted>2014-05-14T07:59:00Z</cp:lastPrinted>
  <dcterms:modified xsi:type="dcterms:W3CDTF">2021-06-24T11:15:59Z</dcterms:modified>
  <cp:revision>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