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871   </w:t>
      </w:r>
      <w:r>
        <w:rPr>
          <w:rFonts w:eastAsia="方正书宋简体;宋体"/>
          <w:sz w:val="24"/>
          <w:lang w:val="en-US" w:eastAsia="zh-CN"/>
        </w:rPr>
        <w:t xml:space="preserve">  </w:t>
      </w:r>
      <w:r>
        <w:rPr>
          <w:rFonts w:eastAsia="方正书宋简体;宋体"/>
          <w:sz w:val="24"/>
        </w:rPr>
        <w:t>科目名称：理论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对理论力学基本概念的理解与掌握；对物体系统受力分析与平衡方程应用的理解与掌握；对刚体运动学与动力学基本定理及其应用的理解与掌握；对分析力学基本知识及其应用的理解与掌握；以及运用基本理论和方法，分析解决工程应用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静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静力学基本概念、静力学公理、力偶与力矩、约束类型与约束力、物体的受力分析与受力图、力系的简化过程及简化结果、力系的平衡方程、平衡方程的应用、平面桁架平衡问题、滑动摩擦力及考虑摩擦的物体系统平衡问题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运动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描述点运动的矢量法与直角坐标法、描述点运动的自然坐标法、刚体基本运动、刚体平面运动、平面运动刚体的角速度与角加速度分析、速度瞬心、平面运动刚体上点的速度与加速度分析、刚体定点转动、欧拉位移定理、欧拉角与欧拉运动学方程、刚体一般运动、点的复合运动基本概念、点的复合运动中的速度与加速度分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动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惯性系与非惯性系中质点动力学基本方程的建立与求解、地球自转对质点运动的影响分析、质点及质点系动力学的动量定理、质心运动定理、对固定点和质心的动量矩定理、动能定理、力的功和势能、动力学普遍定理及守恒定律的应用、变质量质点动力学问题、刚体的转动惯量及平行轴定理、刚体惯量张量及惯量主轴的概念、刚体平面运动动力学问题求解、刚体定点转动欧拉动力学方程建立、动静法及其在刚体平面运动中的应用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分析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分析力学基本概念、虚位移原理及其应用、动力学普遍方程应用、第二类拉格朗日方程应用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判断题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填空题</w:t>
      </w:r>
      <w:r>
        <w:rPr>
          <w:rFonts w:eastAsia="仿宋_GB2312"/>
          <w:szCs w:val="21"/>
        </w:rPr>
        <w:t>或</w:t>
      </w:r>
      <w:r>
        <w:rPr>
          <w:rFonts w:eastAsia="仿宋_GB2312"/>
          <w:szCs w:val="21"/>
        </w:rPr>
        <w:t>选择题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计算题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《理论力学教程》．孙世贤等主编．国防科技大学出版社，</w:t>
      </w:r>
      <w:r>
        <w:rPr>
          <w:rFonts w:eastAsia="仿宋_GB2312"/>
          <w:szCs w:val="21"/>
        </w:rPr>
        <w:t>200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版</w:t>
      </w:r>
      <w:r>
        <w:rPr>
          <w:rFonts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4:00Z</dcterms:created>
  <dc:creator>微软用户</dc:creator>
  <dc:description/>
  <dc:language>en-US</dc:language>
  <cp:lastModifiedBy>win7</cp:lastModifiedBy>
  <cp:lastPrinted>2014-05-14T07:57:00Z</cp:lastPrinted>
  <dcterms:modified xsi:type="dcterms:W3CDTF">2021-06-24T11:14:49Z</dcterms:modified>
  <cp:revision>1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