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611        </w:t>
      </w:r>
      <w:r>
        <w:rPr>
          <w:rFonts w:ascii="方正书宋简体;宋体" w:hAnsi="方正书宋简体;宋体" w:eastAsia="方正书宋简体;宋体"/>
          <w:sz w:val="24"/>
        </w:rPr>
        <w:t>科目名称：普通物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查学生对普通物理（力、热、电磁、狭义相对论、光）基本概念和基本原理的掌握；对物理思想和物理图像的理解；运用普通物理的基本理论分析、处理具体问题的方法和能力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内容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第一部分：力学 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质点和质点系的动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质点的运动学方程；质点和质点系的动量定理、动能定理、角动量定理及对应的守恒定律；质心参考系的概念和特点；两体碰撞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刚体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刚体的质心、动量、转动惯量、角动量以及对轴的角动量；刚体的定轴转动；刚体的平面运动动力学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机械振动和机械波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简谐振动的概念和基本特性；能通过振子的运动学方程求解振动特征；简谐振动的合成；阻尼振动和受迫振动的概念和基本特性；平面简谐波的波动方程；波的叠加和干涉；驻波；机械波的多普勒效应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部分：热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平衡态热力学与分子运动论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力学平衡态及其描述；理想气体模型；理想气体的热运动特征和温度、压强的微观含义；麦克斯韦速率分布律和三种特征速率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热力学第一定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逆与不可逆过程、功、热量和内能；热力学循环，热机和制冷机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三部分：电磁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真空中静电学的基本规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物质的电结构和电荷守恒定律；库仑定律；电场和电场强度；电势；高斯定理；导体的静电平衡条件及静电平衡下的性质；电容和电容器；静电场的能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真空中恒定电流的磁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流的连续性方程和恒定电流的闭合性；电流密度矢量；电动势；欧姆定律；电流的磁场和磁感应强度；安培定律；毕奥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萨伐尔定律；磁矢势；带电粒子在电场和磁场中的运动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介质中静电学的基本规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介质的极化、极化强度和极化电荷；介质中的高斯定理；电介质中的静电能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介质中的磁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顺磁性和抗磁性；磁化强度和磁化电流；介质中的磁场强度和磁场基本方程式；铁磁性和超导的基本概念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时间变化的电磁场和麦克斯韦方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磁感应现象与电磁感应定律；互感与自感；位移电流及其物理实质；真空中的麦克斯韦方程组；介质中的麦克斯韦方程组；电磁场的能量、动量和坡印廷矢量；平面简谐电磁波的描述和传播特性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第四部分：狭义相对论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狭义相对论时空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狭义相对论的基本原理；狭义相对论的基本时空特性（同时的相对性、时间膨胀、动尺收缩）；洛伦兹变换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狭义相对论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相对论质量、动量和能量；狭义相对论力学方程；质能关系；狭义相对论的两体碰撞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部分：光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/>
      </w:pPr>
      <w:r>
        <w:rPr>
          <w:rFonts w:ascii="仿宋_GB2312" w:hAnsi="仿宋_GB2312" w:eastAsia="仿宋_GB2312"/>
          <w:b/>
          <w:szCs w:val="21"/>
        </w:rPr>
        <w:t>几何光学基本定律和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反射和折射定律；惠更斯原理；光学成像的光心、焦点、焦面等基本概念；单个折射球面成像及其物像公式和横向放大率；薄透镜的成像及其物像公式和横向放大率， 使用作图法求出物像关系；眼睛的成像原理及校正方法，显微镜和望远镜的基本原理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干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干涉基本条件和干涉基本公式；杨氏双缝干涉及其衍生干涉仪；双光束干涉中的等倾干涉和等厚干涉；法布里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珀罗干涉仪的工作原理；光的时间相干性和空间相干性的概念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衍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惠更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菲涅耳原理及其衍射公式；单缝、双缝、多缝、矩孔和 圆孔的衍射公式及光强分布；瑞利准则及光学系统的分辨本领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偏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偏振光的分类、特点和判别方法；各类起偏器及基本原理；马吕思定律及其应用；波片的工作原理及分类，能够分析光经过波片后的偏振变化；了解旋光现象及光弹现象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计算题（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容比重：力学和热学（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）；电磁学（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>）；狭义相对论（</w:t>
      </w:r>
      <w:r>
        <w:rPr>
          <w:rFonts w:eastAsia="仿宋_GB2312" w:ascii="仿宋_GB2312" w:hAnsi="仿宋_GB2312"/>
          <w:szCs w:val="21"/>
        </w:rPr>
        <w:t>15%</w:t>
      </w:r>
      <w:r>
        <w:rPr>
          <w:rFonts w:ascii="仿宋_GB2312" w:hAnsi="仿宋_GB2312" w:eastAsia="仿宋_GB2312"/>
          <w:szCs w:val="21"/>
        </w:rPr>
        <w:t>）；光学（</w:t>
      </w:r>
      <w:r>
        <w:rPr>
          <w:rFonts w:eastAsia="仿宋_GB2312" w:ascii="仿宋_GB2312" w:hAnsi="仿宋_GB2312"/>
          <w:szCs w:val="21"/>
        </w:rPr>
        <w:t>25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普通物理学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力学》，漆安慎、杜婵英，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，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普通物理学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热学》，秦允豪，高等教育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，第四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普通物理学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电磁学》，贾起民等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，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新概念物理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光学》，赵凯华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《普通物理学》上下册，程守洙，高等教育出版社，</w:t>
      </w:r>
      <w:r>
        <w:rPr>
          <w:rFonts w:eastAsia="仿宋_GB2312" w:ascii="仿宋_GB2312" w:hAnsi="仿宋_GB2312"/>
          <w:szCs w:val="21"/>
        </w:rPr>
        <w:t xml:space="preserve">2016 </w:t>
      </w:r>
      <w:r>
        <w:rPr>
          <w:rFonts w:ascii="仿宋_GB2312" w:hAnsi="仿宋_GB2312" w:eastAsia="仿宋_GB2312"/>
          <w:szCs w:val="21"/>
        </w:rPr>
        <w:t>年，第七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注】《力学》中包含狭义相对论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2:00Z</dcterms:created>
  <dc:creator>微软用户</dc:creator>
  <dc:description/>
  <cp:keywords/>
  <dc:language>en-US</dc:language>
  <cp:lastModifiedBy>LSS</cp:lastModifiedBy>
  <cp:lastPrinted>2014-05-13T11:16:00Z</cp:lastPrinted>
  <dcterms:modified xsi:type="dcterms:W3CDTF">2021-06-24T10:01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