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微软雅黑"/>
          <w:sz w:val="24"/>
          <w:lang w:val="en-US" w:eastAsia="zh-CN"/>
        </w:rPr>
      </w:pPr>
      <w:r>
        <w:rPr>
          <w:rFonts w:eastAsia="方正书宋简体;微软雅黑"/>
          <w:sz w:val="24"/>
        </w:rPr>
        <w:t>科目代码：</w:t>
      </w:r>
      <w:r>
        <w:rPr>
          <w:rFonts w:eastAsia="方正书宋简体;微软雅黑"/>
          <w:sz w:val="24"/>
          <w:lang w:val="en-US" w:eastAsia="zh-CN"/>
        </w:rPr>
        <w:t xml:space="preserve">351     </w:t>
      </w:r>
      <w:r>
        <w:rPr>
          <w:rFonts w:eastAsia="方正书宋简体;微软雅黑"/>
          <w:sz w:val="24"/>
        </w:rPr>
        <w:t xml:space="preserve"> </w:t>
      </w:r>
      <w:r>
        <w:rPr>
          <w:rFonts w:eastAsia="方正书宋简体;微软雅黑"/>
          <w:sz w:val="24"/>
          <w:lang w:val="en-US" w:eastAsia="zh-CN"/>
        </w:rPr>
        <w:t xml:space="preserve">  </w:t>
      </w:r>
      <w:r>
        <w:rPr>
          <w:rFonts w:eastAsia="方正书宋简体;微软雅黑"/>
          <w:sz w:val="24"/>
        </w:rPr>
        <w:t xml:space="preserve">  </w:t>
      </w:r>
      <w:r>
        <w:rPr>
          <w:rFonts w:eastAsia="方正书宋简体;微软雅黑"/>
          <w:sz w:val="24"/>
        </w:rPr>
        <w:t>科目名称：</w:t>
      </w:r>
      <w:r>
        <w:rPr>
          <w:rFonts w:eastAsia="方正书宋简体;微软雅黑"/>
          <w:sz w:val="24"/>
          <w:lang w:eastAsia="zh-CN"/>
        </w:rPr>
        <w:t>军事基础</w:t>
      </w:r>
    </w:p>
    <w:p>
      <w:pPr>
        <w:pStyle w:val="Normal"/>
        <w:snapToGrid w:val="false"/>
        <w:jc w:val="both"/>
        <w:rPr>
          <w:rFonts w:ascii="Times New Roman" w:hAnsi="Times New Roman" w:eastAsia="方正书宋简体;微软雅黑" w:cs="Times New Roman"/>
          <w:sz w:val="22"/>
          <w:szCs w:val="21"/>
          <w:lang w:val="en-US" w:eastAsia="zh-CN"/>
        </w:rPr>
      </w:pPr>
      <w:r>
        <w:rPr>
          <w:rFonts w:eastAsia="方正书宋简体;微软雅黑" w:cs="Times New Roman" w:ascii="Times New Roman" w:hAnsi="Times New Roman"/>
          <w:sz w:val="22"/>
          <w:szCs w:val="21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考试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准确把握习近平</w:t>
      </w:r>
      <w:r>
        <w:rPr>
          <w:rFonts w:ascii="Times New Roman" w:hAnsi="Times New Roman" w:cs="Times New Roman" w:eastAsia="仿宋_GB2312"/>
          <w:sz w:val="28"/>
          <w:szCs w:val="28"/>
        </w:rPr>
        <w:t>强军思想</w:t>
      </w:r>
      <w:r>
        <w:rPr>
          <w:rFonts w:ascii="Times New Roman" w:hAnsi="Times New Roman" w:cs="Times New Roman" w:eastAsia="仿宋_GB2312"/>
          <w:sz w:val="28"/>
          <w:szCs w:val="28"/>
        </w:rPr>
        <w:t>精髓要义，熟悉军事思想与军事历史、作战训练、教育管理、政治工作等基本理论知识，掌握识图用图、作战计算、作战标图、运筹分析、公文写作等指挥管理基本技能，能围绕军事斗争准备和部队建设发展的相关领域，结合工作实际，分析和研究解决现实问题，做到观点正确、鲜明，阐述合乎逻辑，层次清晰，有论有据，文字通顺，军语使用准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考试内容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理论知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共九个单元，涵盖习近平</w:t>
      </w:r>
      <w:r>
        <w:rPr>
          <w:rFonts w:ascii="Times New Roman" w:hAnsi="Times New Roman" w:cs="Times New Roman" w:eastAsia="仿宋_GB2312"/>
          <w:sz w:val="28"/>
          <w:szCs w:val="28"/>
        </w:rPr>
        <w:t>强军思想</w:t>
      </w:r>
      <w:r>
        <w:rPr>
          <w:rFonts w:ascii="Times New Roman" w:hAnsi="Times New Roman" w:cs="Times New Roman" w:eastAsia="仿宋_GB2312"/>
          <w:sz w:val="28"/>
          <w:szCs w:val="28"/>
        </w:rPr>
        <w:t>、军队政治工作、军事思想与军事历史、作战与非战争军事行动理论、军兵种知识与运用、外（台）军知识、军事训练、部队管理和军事教育等诸多领域知识与理论内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习近</w:t>
      </w:r>
      <w:r>
        <w:rPr>
          <w:rFonts w:ascii="Times New Roman" w:hAnsi="Times New Roman" w:cs="Times New Roman" w:eastAsia="仿宋_GB2312"/>
          <w:sz w:val="28"/>
          <w:szCs w:val="28"/>
        </w:rPr>
        <w:t>平强军思想</w:t>
      </w:r>
      <w:r>
        <w:rPr>
          <w:rFonts w:ascii="Times New Roman" w:hAnsi="Times New Roman" w:cs="Times New Roman" w:eastAsia="仿宋_GB2312"/>
          <w:sz w:val="28"/>
          <w:szCs w:val="28"/>
        </w:rPr>
        <w:t>：重点掌握习近平</w:t>
      </w:r>
      <w:r>
        <w:rPr>
          <w:rFonts w:ascii="Times New Roman" w:hAnsi="Times New Roman" w:cs="Times New Roman" w:eastAsia="仿宋_GB2312"/>
          <w:sz w:val="28"/>
          <w:szCs w:val="28"/>
        </w:rPr>
        <w:t>强军思想</w:t>
      </w:r>
      <w:r>
        <w:rPr>
          <w:rFonts w:ascii="Times New Roman" w:hAnsi="Times New Roman" w:cs="Times New Roman" w:eastAsia="仿宋_GB2312"/>
          <w:sz w:val="28"/>
          <w:szCs w:val="28"/>
        </w:rPr>
        <w:t>的重大意义、科学内涵和精神实质，系统把握习近平</w:t>
      </w:r>
      <w:r>
        <w:rPr>
          <w:rFonts w:ascii="Times New Roman" w:hAnsi="Times New Roman" w:cs="Times New Roman" w:eastAsia="仿宋_GB2312"/>
          <w:sz w:val="28"/>
          <w:szCs w:val="28"/>
        </w:rPr>
        <w:t>强军思想</w:t>
      </w:r>
      <w:r>
        <w:rPr>
          <w:rFonts w:ascii="Times New Roman" w:hAnsi="Times New Roman" w:cs="Times New Roman" w:eastAsia="仿宋_GB2312"/>
          <w:sz w:val="28"/>
          <w:szCs w:val="28"/>
        </w:rPr>
        <w:t>的科学体系，深刻认识国防和军队建设的历史方位、实现党在新形势下的强军目标、贯彻新形势下军事战略方针、正确把握军队建设发展战略指导、贯彻新的历史条件下政治建军方略、坚定自觉地抓备战谋打赢、全面实施改革强军战略、深入推进依法治军、全面加强军队党的建设、实施军民融合发展战略、军事辩证法等重大战略思想、重大理论观点、重大决策部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军队政治工作：重点掌握军队政治工作的本质特征、地位作用、时代主题、理论体系、组织制度、发展历程和优良传统等基本理论，熟知我军政治工作相关法规制度，熟练掌握基层政治工作的基本内容及主要方法，具备从事部队政治工作的基本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军事思想与军事历史：理解中</w:t>
      </w:r>
      <w:r>
        <w:rPr>
          <w:rFonts w:ascii="Times New Roman" w:hAnsi="Times New Roman" w:cs="Times New Roman" w:eastAsia="仿宋_GB2312"/>
          <w:sz w:val="28"/>
          <w:szCs w:val="28"/>
        </w:rPr>
        <w:t>国古代军事思想的主要内容，</w:t>
      </w:r>
      <w:r>
        <w:rPr>
          <w:rFonts w:ascii="Times New Roman" w:hAnsi="Times New Roman" w:cs="Times New Roman" w:eastAsia="仿宋_GB2312"/>
          <w:sz w:val="28"/>
          <w:szCs w:val="28"/>
        </w:rPr>
        <w:t>掌握毛泽东军事思想、我军军史和战史的主要内容，了解外国军事思想的主要观点、世界大战史与战后局部战争史发展演变的基本脉络，熟悉中外著名战争战役的进程及影响，具备一定的战例分析研究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作战与非战争军事行动：掌握联合作战与合同作战基本理论，理解作战指挥基本程序、主要内容和方法，熟悉作战保障、后勤保障和装备保障主要内容与方法，了解非战争军事行动主要样式和任务特点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军兵种知识与运用：掌握陆军、海军、空军、火箭军和战略支援部队、武装警察部队在我国武装力量结构和未来战争中的地位作用、使命任务，熟悉各军兵种力量构成、体制编制、主要装备和运用原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外（台）军知识：掌握美国、俄罗斯、日本、印度、越南、菲律宾和台湾地区军事力量基本情况，熟悉其军事战略主要内容和作战理论主要观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军事训练：熟知军事训练基本思想、基本形式、主要内容、组训方法和训练法规，了解训练监察的主要内容与方法手段，重点掌握部队实战化训练的本质内涵、标准要求和组织方法，能够分析解决军事训练中的现实问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部队管理：了解部队管理基本理论，熟悉部队管理基本法规，掌握部队基层管理的主要内容及其基本程序、方法和要求，具备解决部队基层管理相关问题的基本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军事教育：了解军事教育、军队院校教育、军队院校教学及其相关概念的内涵特点、历史发展及原则要求等知识，明确“三位一体”新型军事人才培养体系的具体内容及相互关系，掌握军事职业教育的内涵本质、战略意义、指导原则及其发展条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指挥技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包括识图用图、作战标图、作战计算、军事运筹分析、军事公文写作和逻辑推理等六个单元内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识图用图：了解军用地形图分类、用途及使用的基本知识，掌握地形图、海图、航空图、遥感影像的基本识读技能，会依据地形图分析作战区域地形特点及对作战的影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作战标图：熟悉军队常用标号，掌握军事要图的种类及标绘的主要内容、基本要求和方法步骤，能够依据想定材料标绘作战要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作战计算：掌握作战计算的有关知识，熟悉战役战术相关标准数据，能进行交战双方作战能力、作战时间、战场容量、力量投送、作战效果、作战保障和作战消耗等内容计算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军事运筹分析：掌握统筹图的绘制、时间参数计算、关键路线的确定与工期控制；线性规划概念及其数学模型建立和图解法；对策问题的基本思想和有鞍点矩阵对策的解法；决策问题的概念、要素、步骤及非确定型决策、风险型决策和序列决策方法；兰彻斯特方程的基本思想及其第一、第二线性律、平方律模型的结果等运筹分析方法，并能够应用上述理论与方法分析解决相关军事问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军事公文写作：了解军事公文的种类及其用途和写作规范与要求，学会常用公文写作的基本方法和技巧，能根据要求拟制相关文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逻辑推理：掌握概念的内涵与外延，概念与语词的关系，集合概念和非集合概念，概念间外延关系；掌握限制和概括、定义和划分等基本的逻辑方法。掌握命题的基本知识，了解直言命题、联言命题、选言命题、假言命题的逻辑特征及运用；掌握三段论的推理规则及运用，了解归纳推理和类比推理的基本方法；能够运用相关知识分析解决常见的推理错误；掌握论证的基本形式，能够分析解决论证中常见的逻辑错误。掌握同一律、矛盾律、排中律等逻辑基本规律的要求；能够运用逻辑推理的基本规律和技能分析解决简单的逻辑问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能力素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战（案）例研究能力：运用所掌握的作战、训练、管理和政治工作等基本理论知识，对古今中外典型战例和部队训练、管理、政治工作案例的进行分析研究，总结经验教训，结合实际提出对策建议。此单元主要以材料分析题形式进行考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综合应用能力：准确理解工作目标，在对大量事实进行科学分析的基础上，能够发现事物内在的矛盾关系，认识和掌握事物发展的客观规律，及时做出正确的判断和选择，并提出解决问题的措施办法，撰写相关的计划方案、研究报告或学术文章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考试形式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试形式为闭卷、笔试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题型包括：</w:t>
      </w:r>
      <w:r>
        <w:rPr>
          <w:rFonts w:ascii="Times New Roman" w:hAnsi="Times New Roman" w:cs="Times New Roman" w:eastAsia="仿宋_GB2312"/>
          <w:sz w:val="28"/>
          <w:szCs w:val="28"/>
        </w:rPr>
        <w:t>单项选择题（共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）、多项选择题（共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）、技能测试题（共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）、战（案）例研究题（共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）、综合运用题（共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参考书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《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军事共同基础</w:t>
      </w:r>
      <w:r>
        <w:rPr>
          <w:rFonts w:eastAsia="仿宋_GB2312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_GB2312"/>
          <w:sz w:val="28"/>
          <w:szCs w:val="28"/>
        </w:rPr>
        <w:t>考试大纲及考试指南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，全国军事专业学位研究生教育指导委员会编写组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解放军出版社，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28"/>
          <w:szCs w:val="28"/>
          <w:lang w:val="en-US" w:eastAsia="zh-CN"/>
        </w:rPr>
      </w:pPr>
      <w:r>
        <w:rPr>
          <w:rFonts w:eastAsia="方正书宋简体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28"/>
          <w:szCs w:val="28"/>
        </w:rPr>
      </w:pPr>
      <w:r>
        <w:rPr>
          <w:rFonts w:eastAsia="方正书宋简体;微软雅黑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hanging="0"/>
        <w:jc w:val="center"/>
        <w:outlineLvl w:val="0"/>
        <w:rPr>
          <w:rFonts w:ascii="Times New Roman" w:hAnsi="Times New Roman" w:eastAsia="方正书宋简体;微软雅黑" w:cs="Times New Roman"/>
          <w:sz w:val="28"/>
          <w:szCs w:val="28"/>
        </w:rPr>
      </w:pPr>
      <w:r>
        <w:rPr>
          <w:rFonts w:eastAsia="方正书宋简体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  <w:lang w:eastAsia="zh-CN"/>
      </w:rPr>
      <w:t>4</w:t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，共</w:t>
    </w:r>
    <w:r>
      <w:rPr>
        <w:rFonts w:cs="Calibri" w:eastAsia="Calibri"/>
        <w:szCs w:val="21"/>
      </w:rPr>
      <w:t xml:space="preserve"> </w:t>
    </w:r>
    <w:r>
      <w:rPr>
        <w:szCs w:val="21"/>
        <w:lang w:eastAsia="zh-CN"/>
      </w:rPr>
      <w:t>4</w:t>
    </w:r>
    <w:r>
      <w:rPr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</w:t>
    </w:r>
    <w:r>
      <w:rPr>
        <w:lang w:eastAsia="zh-CN"/>
      </w:rPr>
      <w:t>2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lineRule="auto" w:line="300" w:before="312" w:after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9:00Z</dcterms:created>
  <dc:creator>国防科学技术大学研究生院</dc:creator>
  <dc:description/>
  <dc:language>en-US</dc:language>
  <cp:lastModifiedBy>win7</cp:lastModifiedBy>
  <dcterms:modified xsi:type="dcterms:W3CDTF">2021-07-02T08:00:00Z</dcterms:modified>
  <cp:revision>17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