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武汉体育学院专业学位研究生入学考试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艺术综合能力》考试大纲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56" w:hanging="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考试的总体要求</w:t>
      </w:r>
    </w:p>
    <w:p>
      <w:pPr>
        <w:pStyle w:val="Style15"/>
        <w:spacing w:lineRule="exact" w:line="4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艺术综合能力》是</w:t>
      </w:r>
      <w:r>
        <w:rPr>
          <w:rFonts w:ascii="仿宋" w:hAnsi="仿宋" w:cs="仿宋" w:eastAsia="仿宋"/>
          <w:sz w:val="28"/>
          <w:szCs w:val="28"/>
        </w:rPr>
        <w:t>报考武汉体育学院艺术硕士（广播电视领域）所属各专业方向的学科综合课。本考试的特点是综合性强，主要考查考生的</w:t>
      </w:r>
      <w:r>
        <w:rPr>
          <w:rFonts w:ascii="仿宋" w:hAnsi="仿宋" w:cs="仿宋" w:eastAsia="仿宋"/>
          <w:bCs/>
          <w:sz w:val="28"/>
          <w:szCs w:val="28"/>
        </w:rPr>
        <w:t>基本理论与基本技能的掌握程度，</w:t>
      </w:r>
      <w:r>
        <w:rPr>
          <w:rFonts w:ascii="仿宋" w:hAnsi="仿宋" w:cs="仿宋" w:eastAsia="仿宋"/>
          <w:sz w:val="28"/>
          <w:szCs w:val="28"/>
        </w:rPr>
        <w:t>以及分析问题与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hanging="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考试的内容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right="-17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概述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部分内容主要考察考生对艺术基本理论</w:t>
      </w:r>
      <w:r>
        <w:rPr>
          <w:rFonts w:ascii="仿宋" w:hAnsi="仿宋" w:cs="仿宋" w:eastAsia="仿宋"/>
          <w:bCs/>
          <w:sz w:val="28"/>
          <w:szCs w:val="28"/>
        </w:rPr>
        <w:t>与基本技能</w:t>
      </w:r>
      <w:r>
        <w:rPr>
          <w:rFonts w:ascii="仿宋" w:hAnsi="仿宋" w:cs="仿宋" w:eastAsia="仿宋"/>
          <w:sz w:val="28"/>
          <w:szCs w:val="28"/>
        </w:rPr>
        <w:t>的掌握程度，特别是运用理论、知识和方法，分析解决问题。考试主要以判断题、名词解释、简答题、论述题等形式出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80" w:right="-17" w:hanging="0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范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艺术观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观念的演变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的特性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艺术的功能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功能的理论回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的主要功能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艺术创作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创作主体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创作方式的特点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创作过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艺术作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作品的媒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作品的形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作品的内容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艺术接受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艺术接受的主体  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接受的特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艺术类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分类的历史演变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要艺术类型——音乐、舞蹈、戏剧、影视、美术、设计艺术、建筑园林艺术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种艺术之间的关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艺术的发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的起源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的发展进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艺术风格、艺术流派、艺术思潮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风格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流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思潮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艺术批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艺术批评的含义与性质、原则与意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艺术批评的主体与主体结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84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艺术批评的维度与方法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艺术的当代嬗变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经济全球化背景下的艺术状况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创意产业和艺术市场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新媒体艺术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当代媒介与艺术传播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艺术作品分析与解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中外优秀电视节目分析与解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优秀节目主持人作品分析与解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外优秀影视表演作品分析与解读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17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56" w:hanging="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基本题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56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题型大致有：名词解释、填空题、判断题、简答题、论述题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56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56" w:hanging="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考试方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56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闭卷笔试，不需要任何辅助工具。考试时间为三小时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56:00Z</dcterms:created>
  <dc:creator>shao</dc:creator>
  <dc:description/>
  <cp:keywords/>
  <dc:language>en-US</dc:language>
  <cp:lastModifiedBy>wtyzb</cp:lastModifiedBy>
  <dcterms:modified xsi:type="dcterms:W3CDTF">2020-09-11T03:32:00Z</dcterms:modified>
  <cp:revision>2</cp:revision>
  <dc:subject/>
  <dc:title>文艺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