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甲方（招生单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乙方（定向单位）：</w:t>
      </w:r>
    </w:p>
    <w:p>
      <w:pPr>
        <w:pStyle w:val="Style15"/>
        <w:spacing w:lineRule="exact" w:line="54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丙方（定向生本人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丁方（定向</w:t>
      </w:r>
      <w:bookmarkStart w:id="0" w:name="_GoBack"/>
      <w:bookmarkEnd w:id="0"/>
      <w:r>
        <w:rPr>
          <w:rFonts w:ascii="Times New Roman" w:hAnsi="Times New Roman" w:cs="Times New Roman" w:eastAsia="方正仿宋简体;Arial Unicode MS"/>
          <w:sz w:val="28"/>
          <w:szCs w:val="28"/>
        </w:rPr>
        <w:t>单位所在省级教育行政部门）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根据《教育部办公厅关于下达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一、甲方录取丙方为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专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（全日制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非全日制）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（硕士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博士）研究生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方正仿宋简体;Arial Unicode MS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方正仿宋简体;Arial Unicode MS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四、丙方学习结束后，必须回乙方工作，硕士毕业服务年限不得少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（含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，其中内地西藏班、新疆班教师和管理人员为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），博士毕业服务年限不得少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（含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）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五、按照研究生学籍管理规定，一经录取，丙方须及时办理入学手续并注册学籍，修业年限和学习年限与其他普通类招生计划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录取研究生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方正仿宋简体;Arial Unicode MS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之日起生效。甲、乙、丙、丁四方各持一份，一份存入丙方个人档案，具有同等法律效力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方正仿宋简体;Arial Unicode MS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七、</w:t>
      </w:r>
      <w:r>
        <w:rPr>
          <w:rFonts w:ascii="Times New Roman" w:hAnsi="Times New Roman" w:cs="Times New Roman" w:eastAsia="方正仿宋简体;Arial Unicode MS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丁</w:t>
      </w:r>
      <w:r>
        <w:rPr>
          <w:rFonts w:ascii="Times New Roman" w:hAnsi="Times New Roman" w:cs="Times New Roman" w:eastAsia="方正仿宋简体;Arial Unicode MS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协商解决</w:t>
      </w:r>
      <w:r>
        <w:rPr>
          <w:rFonts w:ascii="Times New Roman" w:hAnsi="Times New Roman" w:cs="Times New Roman" w:eastAsia="方正仿宋简体;Arial Unicode MS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bCs/>
          <w:iCs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乙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7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方正仿宋简体;Arial Unicode MS" w:cs="Times New Roman"/>
          <w:bCs/>
          <w:iCs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3:00Z</dcterms:created>
  <dc:creator>JYB-BM-0761</dc:creator>
  <dc:description/>
  <dc:language>en-US</dc:language>
  <cp:lastModifiedBy>刘浩</cp:lastModifiedBy>
  <dcterms:modified xsi:type="dcterms:W3CDTF">2021-03-17T06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