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65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工商管理专业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考生姓名 ：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 ：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单位 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</w:rPr>
        <w:t>职    称 ：</w:t>
      </w:r>
      <w:r>
        <w:rPr>
          <w:rFonts w:ascii="宋体;SimSun" w:hAnsi="宋体;SimSun"/>
          <w:b/>
          <w:sz w:val="28"/>
          <w:u w:val="single"/>
        </w:rPr>
        <w:t xml:space="preserve">        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</w:rPr>
        <w:t xml:space="preserve"> 职务 ：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</w:rPr>
        <w:t xml:space="preserve">通信地址及邮编 ：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电子邮件 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</w:rPr>
        <w:t>电话 ：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政法大学</w:t>
      </w:r>
      <w:r>
        <w:rPr>
          <w:rFonts w:ascii="宋体;SimSun" w:hAnsi="宋体;SimSun"/>
          <w:sz w:val="24"/>
        </w:rPr>
        <w:t>MBA</w:t>
      </w:r>
      <w:r>
        <w:rPr>
          <w:rFonts w:ascii="宋体;SimSun" w:hAnsi="宋体;SimSun"/>
          <w:sz w:val="24"/>
        </w:rPr>
        <w:t>教育中心制表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年     月    日填表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老师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您好！首先感谢您为我校推荐优秀学生！</w:t>
      </w:r>
    </w:p>
    <w:p>
      <w:pPr>
        <w:pStyle w:val="Normal"/>
        <w:shd w:fill="FFFFFF" w:val="clear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您公正而详尽的推荐意见将对我校选拔学生大有帮助。请您参照以下内容，详细填写或在适当地方打√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51"/>
        <w:gridCol w:w="851"/>
        <w:gridCol w:w="851"/>
        <w:gridCol w:w="851"/>
        <w:gridCol w:w="851"/>
        <w:gridCol w:w="1487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您与考生的关系：教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业专家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友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认识考生的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您认识考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了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程度：非常了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了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一般了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不太了解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5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认为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什么特点、长处与弱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您愿意我们联系您的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□ 电子邮件：□  其他联系方式：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综合素质评价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项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以判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潜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协作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69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您对考生思想品德、管理能力的其他介绍（可附页）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非常感谢您的推荐及宝贵意见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9:00Z</dcterms:created>
  <dc:creator>wu</dc:creator>
  <dc:description/>
  <cp:keywords/>
  <dc:language>en-US</dc:language>
  <cp:lastModifiedBy>zhangting</cp:lastModifiedBy>
  <cp:lastPrinted>2012-09-19T09:59:00Z</cp:lastPrinted>
  <dcterms:modified xsi:type="dcterms:W3CDTF">2021-05-17T02:09:00Z</dcterms:modified>
  <cp:revision>2</cp:revision>
  <dc:subject/>
  <dc:title/>
</cp:coreProperties>
</file>