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2500"/>
        <w:gridCol w:w="1366"/>
        <w:gridCol w:w="1400"/>
        <w:gridCol w:w="1350"/>
        <w:gridCol w:w="1334"/>
        <w:gridCol w:w="1300"/>
        <w:gridCol w:w="1300"/>
        <w:gridCol w:w="1250"/>
        <w:gridCol w:w="1350"/>
      </w:tblGrid>
      <w:tr>
        <w:trPr>
          <w:trHeight w:val="520" w:hRule="atLeast"/>
        </w:trPr>
        <w:tc>
          <w:tcPr>
            <w:tcW w:w="1395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哈尔滨工业大学硕士研究生招生调剂复试考生成绩及拟录取名单</w:t>
            </w:r>
          </w:p>
        </w:tc>
      </w:tr>
      <w:tr>
        <w:trPr>
          <w:trHeight w:val="540" w:hRule="atLeast"/>
        </w:trPr>
        <w:tc>
          <w:tcPr>
            <w:tcW w:w="1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系所码与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540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代码与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00-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学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方向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EMB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仅招收在职定向考生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成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6110501357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7100014087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46100400563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58114313000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纯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7100014101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振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7100014110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景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35100092472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灿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98144111949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亦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83121253639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30112101172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59125000145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6110501389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92144191520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柏皓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33144112013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文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30112101148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光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41144115241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君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47144111852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10112510391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海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7100014132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46100400642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89100600282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1100047186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定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1100047182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新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92144191518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志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46100400564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33144112011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井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46144012718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6110501421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7100014123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安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.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6110501404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杨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61150001826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秋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98144111929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谷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.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6110501392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翰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58110312676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宝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.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7100014101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绪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33144111988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书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33144112032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7100014118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颜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.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33144112004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江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6110501394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99144115237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.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86110401242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46100400596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7100000714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行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.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99144115240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双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58114313043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Helvetica;Arial" w:hAnsi="Helvetica;Arial" w:eastAsia="Helvetica;Arial" w:cs="Helvetica;Arial"/>
      <w:i w:val="false"/>
      <w:color w:val="333333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2:36Z</dcterms:created>
  <dc:creator>Administrator</dc:creator>
  <dc:description/>
  <dc:language>en-US</dc:language>
  <cp:lastModifiedBy>宁文姣</cp:lastModifiedBy>
  <cp:lastPrinted>2021-04-12T11:32:00Z</cp:lastPrinted>
  <dcterms:modified xsi:type="dcterms:W3CDTF">2021-04-15T07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