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师范大学经济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学术型硕士研究生拟录取名单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5"/>
        <w:gridCol w:w="2160"/>
        <w:gridCol w:w="1566"/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试成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成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成绩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经济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饶南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27212021114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7.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林欣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05210111001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7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7.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薛美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05210111002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0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7.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刘文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59012345068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3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4.9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韩茂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03619999089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4.5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王梓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24614216045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4.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郭培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42313707101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3.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王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57410000095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1.3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西方经济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魏晓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03619999087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3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5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8.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高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063513030028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8.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罗映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053213478025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7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8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朱轲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050412106359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8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8.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王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003810202000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6.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陈佳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002211315028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5.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刘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00131037200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5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5.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李蓓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000612105064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val="en-US" w:eastAsia="zh-CN"/>
              </w:rPr>
              <w:t>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1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5.4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世界经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高京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0381020200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4.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赵增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52016666168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4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4.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韩任睿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55912100127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8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2.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李昕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005510001008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92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81.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任暠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003619999091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1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77.5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廖文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000211109182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1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89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77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唐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065110202040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73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5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ypemodellabeltype02">
    <w:name w:val="type-model label-type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52:00Z</dcterms:created>
  <dc:creator>Administrator</dc:creator>
  <dc:description/>
  <dc:language>en-US</dc:language>
  <cp:lastModifiedBy>Administrator</cp:lastModifiedBy>
  <dcterms:modified xsi:type="dcterms:W3CDTF">2021-04-13T06:58:53Z</dcterms:modified>
  <cp:revision>45</cp:revision>
  <dc:subject/>
  <dc:title>天津师范大学经济学院2019学术型硕士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65663E8342CCB51DBEC9AEFBEC44</vt:lpwstr>
  </property>
  <property fmtid="{D5CDD505-2E9C-101B-9397-08002B2CF9AE}" pid="3" name="KSOProductBuildVer">
    <vt:lpwstr>2052-11.1.0.10356</vt:lpwstr>
  </property>
</Properties>
</file>