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天津师范大学经济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金融硕士</w:t>
      </w:r>
      <w:r>
        <w:rPr>
          <w:rFonts w:ascii="仿宋" w:hAnsi="仿宋" w:cs="仿宋" w:eastAsia="仿宋"/>
          <w:sz w:val="32"/>
          <w:szCs w:val="32"/>
        </w:rPr>
        <w:t>研究生拟录取名单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9"/>
        <w:gridCol w:w="2099"/>
        <w:gridCol w:w="885"/>
        <w:gridCol w:w="1395"/>
        <w:gridCol w:w="1875"/>
        <w:gridCol w:w="1573"/>
      </w:tblGrid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08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0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29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17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2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月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37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6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16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19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8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15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0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08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淑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35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0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舜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1008408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8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希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12112028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6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20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0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嫣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10251918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0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1333311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8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016666177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2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4725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2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111322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6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19999045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0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0108700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0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1025100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2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1999903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4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1000104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2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1113216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8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01087000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4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112100045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8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知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112100066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6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911550106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4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112100050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4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911550100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4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前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21202110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212021096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4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鑫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31210915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5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奇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1028126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0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611309006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0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21510909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9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412313080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2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1121000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8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柯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1200011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4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138619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2/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佳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21510908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2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1113024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0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2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9/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光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91155010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0/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启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7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8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庚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510000139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0/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4707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2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016666147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2 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1018922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4 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5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ypemodellabeltype02">
    <w:name w:val="type-model label-type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2:00Z</dcterms:created>
  <dc:creator>Administrator</dc:creator>
  <dc:description/>
  <dc:language>en-US</dc:language>
  <cp:lastModifiedBy>玉</cp:lastModifiedBy>
  <dcterms:modified xsi:type="dcterms:W3CDTF">2021-04-14T07:00:09Z</dcterms:modified>
  <cp:revision>45</cp:revision>
  <dc:subject/>
  <dc:title>天津师范大学经济学院2019学术型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65663E8342CCB51DBEC9AEFBEC44</vt:lpwstr>
  </property>
  <property fmtid="{D5CDD505-2E9C-101B-9397-08002B2CF9AE}" pid="3" name="KSOProductBuildVer">
    <vt:lpwstr>2052-11.1.0.10228</vt:lpwstr>
  </property>
</Properties>
</file>