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1"/>
        <w:rPr>
          <w:rFonts w:ascii="Times New Roman" w:hAnsi="Times New Roman" w:eastAsia="微软雅黑" w:cs="Times New Roman"/>
          <w:color w:val="404040"/>
          <w:kern w:val="0"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color w:val="404040"/>
          <w:kern w:val="0"/>
          <w:sz w:val="24"/>
          <w:szCs w:val="24"/>
        </w:rPr>
        <w:t>动物科学技术</w:t>
      </w:r>
      <w:r>
        <w:rPr>
          <w:rFonts w:ascii="Times New Roman" w:hAnsi="Times New Roman" w:cs="Times New Roman" w:eastAsia="微软雅黑"/>
          <w:b/>
          <w:bCs/>
          <w:color w:val="404040"/>
          <w:kern w:val="0"/>
          <w:sz w:val="24"/>
          <w:szCs w:val="24"/>
        </w:rPr>
        <w:t>学院</w:t>
      </w:r>
      <w:r>
        <w:rPr>
          <w:rFonts w:eastAsia="微软雅黑" w:cs="Times New Roman" w:ascii="Times New Roman" w:hAnsi="Times New Roman"/>
          <w:b/>
          <w:bCs/>
          <w:color w:val="404040"/>
          <w:kern w:val="0"/>
          <w:sz w:val="24"/>
          <w:szCs w:val="24"/>
        </w:rPr>
        <w:t>2021</w:t>
      </w:r>
      <w:r>
        <w:rPr>
          <w:rFonts w:ascii="Times New Roman" w:hAnsi="Times New Roman" w:cs="Times New Roman" w:eastAsia="微软雅黑"/>
          <w:b/>
          <w:bCs/>
          <w:color w:val="404040"/>
          <w:kern w:val="0"/>
          <w:sz w:val="24"/>
          <w:szCs w:val="24"/>
        </w:rPr>
        <w:t>年硕士研究生复试成绩公示（持续更新）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18"/>
        <w:gridCol w:w="1085"/>
        <w:gridCol w:w="1885"/>
        <w:gridCol w:w="1085"/>
        <w:gridCol w:w="1217"/>
        <w:gridCol w:w="1014"/>
        <w:gridCol w:w="1288"/>
        <w:gridCol w:w="864"/>
        <w:gridCol w:w="865"/>
        <w:gridCol w:w="865"/>
        <w:gridCol w:w="1445"/>
        <w:gridCol w:w="164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究方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生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生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类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习方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考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初试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拟录取建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备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渔业资源与环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3714307015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定向就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6.8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6.4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拟录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志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养殖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3713602015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熊黎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定向就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1.8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4.38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拟录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志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养殖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3711248015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定向就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6.6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4.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拟录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志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遗传育种与繁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3714320015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姚铮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定向就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0.8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1.4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拟录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志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渔业资源与环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371441101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奕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定向就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5.8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2.78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拟录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志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养殖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3714307015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汤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定向就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2.2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1.56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拟录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志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养殖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3714321015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嘉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定向就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7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2.58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拟录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志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养殖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3714307015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定向就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4.6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0.7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拟录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志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遗传育种与繁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3714307015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雨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定向就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3.2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0.3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拟录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志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养殖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3714211015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晓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定向就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2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8.4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拟录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志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渔业资源与环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3714307015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定向就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1.4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7.96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拟录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志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遗传育种与繁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3714315015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哲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定向就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2.4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7.1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拟录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志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养殖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3714321015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艳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定向就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78.6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5.7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拟录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志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渔业资源与环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3714307015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林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定向就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6.6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6.7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拟录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志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养殖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3713220015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文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定向就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4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5.8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拟录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志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养殖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3714307015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辛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定向就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2.8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3.48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拟录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志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区分方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43011190001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嘉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定向就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8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.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拟录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科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遗传育种与繁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2610906002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星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定向就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4.8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.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拟录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A64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54:00Z</dcterms:created>
  <dc:creator>xb21cn</dc:creator>
  <dc:description/>
  <dc:language>en-US</dc:language>
  <cp:lastModifiedBy>罗璋美惠</cp:lastModifiedBy>
  <cp:lastPrinted>2021-03-31T08:09:00Z</cp:lastPrinted>
  <dcterms:modified xsi:type="dcterms:W3CDTF">2021-03-31T09:33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0C11959744D9DA23D9896D4FB6245</vt:lpwstr>
  </property>
  <property fmtid="{D5CDD505-2E9C-101B-9397-08002B2CF9AE}" pid="3" name="KSOProductBuildVer">
    <vt:lpwstr>2052-11.1.0.10356</vt:lpwstr>
  </property>
</Properties>
</file>