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硕士研究生考试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同等学力加试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高级英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高级英语》</w:t>
      </w:r>
      <w:r>
        <w:rPr>
          <w:rFonts w:ascii="Times New Roman" w:hAnsi="Times New Roman" w:cs="Times New Roman"/>
          <w:sz w:val="28"/>
          <w:szCs w:val="28"/>
        </w:rPr>
        <w:t>考查</w:t>
      </w:r>
      <w:r>
        <w:rPr>
          <w:rFonts w:ascii="Times New Roman" w:hAnsi="Times New Roman" w:cs="Times New Roman"/>
          <w:sz w:val="28"/>
          <w:szCs w:val="28"/>
        </w:rPr>
        <w:t>考生对英语知识的掌握情况及英语综合运用能力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rFonts w:ascii="Times New Roman" w:hAnsi="Times New Roman" w:cs="Times New Roman"/>
          <w:sz w:val="28"/>
          <w:szCs w:val="28"/>
        </w:rPr>
        <w:t>本试卷满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。考试时间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闭卷，笔试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考试包括五个部分：单项选择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、完形填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、阅读理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、英汉互译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、英文写作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。总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单项选择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题，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；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完形填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题，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；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阅读理解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题，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；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英汉互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；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英文写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篇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单项选择考查考生对于英语基本词汇及短语的掌握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完形填空考查考生对英语基本词汇、词与词之间的搭配以及英语语法的掌握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阅读理解考查考生英语篇章的基本阅读能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英汉互译考查考生英汉双语转换的基本能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英文写作考查考生运用英语的基本写作能力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0:00Z</dcterms:created>
  <dc:creator>apple</dc:creator>
  <dc:description/>
  <cp:keywords/>
  <dc:language>en-US</dc:language>
  <cp:lastModifiedBy>微软用户</cp:lastModifiedBy>
  <dcterms:modified xsi:type="dcterms:W3CDTF">2017-09-20T07:25:00Z</dcterms:modified>
  <cp:revision>4</cp:revision>
  <dc:subject/>
  <dc:title>《英汉互译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