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eastAsia="华文中宋"/>
          <w:b/>
          <w:sz w:val="32"/>
          <w:szCs w:val="32"/>
          <w:u w:val="single"/>
        </w:rPr>
        <w:t>房地产经营管理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snapToGrid w:val="false"/>
        <w:spacing w:lineRule="auto" w:line="360"/>
        <w:ind w:firstLine="562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Style15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目考试要求掌握房地产开发的基本程序，房地产开发经营管理的基本内容，掌握开发项目的市场分析、投资策划及可行性研究，熟悉房地产开发的基本流程，熟悉房地产、营销管理、交易管理、产权产籍管理的要求，熟悉相关税收的内容。</w:t>
      </w:r>
    </w:p>
    <w:p>
      <w:pPr>
        <w:pStyle w:val="Style15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napToGrid w:val="false"/>
        <w:spacing w:lineRule="auto" w:line="36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napToGrid w:val="false"/>
        <w:spacing w:lineRule="auto" w:line="360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napToGrid w:val="false"/>
        <w:spacing w:lineRule="auto" w:line="36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闭卷、笔试。</w:t>
      </w:r>
    </w:p>
    <w:p>
      <w:pPr>
        <w:pStyle w:val="Normal"/>
        <w:snapToGrid w:val="false"/>
        <w:spacing w:lineRule="auto" w:line="36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房地产市场分析，考试内容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房地产投资决策，考试内容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房地产开发程序与管理，考试内容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房地产营销管理，考试内容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房地产交易管理，考试内容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房地产产权产籍管理，考试内容占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房地产税收，考试内容占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结构包括选择题、判断题、名词解释、问答题和计算题。各种题型的具体分值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判断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名词解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问答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计算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内容及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房地产市场分析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熟悉房地产市场的含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房地产市场的运行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了解政府对房地产市场的干预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房地产投资决策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房地产投资决策的分析基础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房地产开发项目基础数据分析估算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房地产投资经济评价指标与评价方法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掌握房地产开发项目财务报表的编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房地产开发程序与管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房地产开发管理的含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房地产开发的主要程序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房地产开发企业管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房地产营销管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房地产销售方式，促销组合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房地产宣传与广告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房地产定价方法与策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房地产交易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房地产交易概述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房地产转让管理、抵押管理、房屋租赁管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房地产产权产籍管理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房地产房权产籍制度，权属登记发证制度；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房地产权属登记管理、房地产产籍管理；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房地产测给、房地产产权统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房地产税收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相关税收；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熟悉房产税，城镇土地使用税，耕地占用税；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土地增值税，契税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用具说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要携带科学计算器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书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房地产经营管理》第六版，刘亚臣主编，大连理工大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2:00Z</dcterms:created>
  <dc:creator>战松</dc:creator>
  <dc:description/>
  <cp:keywords/>
  <dc:language>en-US</dc:language>
  <cp:lastModifiedBy>战松</cp:lastModifiedBy>
  <cp:lastPrinted>2015-07-06T10:46:00Z</cp:lastPrinted>
  <dcterms:modified xsi:type="dcterms:W3CDTF">2018-09-12T02:15:00Z</dcterms:modified>
  <cp:revision>4</cp:revision>
  <dc:subject/>
  <dc:title/>
</cp:coreProperties>
</file>