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b/>
          <w:u w:val="single"/>
        </w:rPr>
        <w:t>628</w:t>
      </w:r>
      <w:r>
        <w:rPr/>
        <w:t xml:space="preserve">                         </w:t>
      </w:r>
      <w:r>
        <w:rPr>
          <w:b/>
        </w:rPr>
        <w:t>科目名称：</w:t>
      </w:r>
      <w:r>
        <w:rPr>
          <w:b/>
          <w:u w:val="single"/>
        </w:rPr>
        <w:t>科学技术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科学技术史是关于科学技术产生、发展及其规律的科学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既要研究科学技术内在的逻辑联系和发展规律，又要探讨科学技术与社会各因素相互联系和相互制约的辩证关系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是一门横跨自然科学与社会科学的综合性学科。科学技术史的基本内容包括三个方面：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研究科学技术发展本身的逻辑，揭示科学技术发展的内在规律；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研究社会因素的制约性，揭示科学技术发展的社会历史条件；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研究科学</w:t>
      </w:r>
      <w:r>
        <w:rPr>
          <w:rFonts w:ascii="Arial" w:hAnsi="Arial" w:cs="Arial"/>
          <w:color w:val="000000"/>
          <w:spacing w:val="8"/>
          <w:kern w:val="0"/>
          <w:szCs w:val="21"/>
        </w:rPr>
        <w:t>技术</w:t>
      </w:r>
      <w:r>
        <w:rPr>
          <w:rFonts w:ascii="Arial" w:hAnsi="Arial" w:cs="Arial"/>
          <w:color w:val="000000"/>
          <w:spacing w:val="8"/>
          <w:kern w:val="0"/>
          <w:szCs w:val="21"/>
        </w:rPr>
        <w:t>对社会的反作用，预示科学技术未来的发展。</w:t>
      </w:r>
      <w:r>
        <w:rPr/>
        <w:t>要求考生对中外科学技术产生、发展的总体历程有系统的了解，能够基本掌握中外科学技术发展的阶段水平、时代特征、总体规律及其与社会的关系，梗概知道中外科学技术交流的背景、过程和影响，对科学、技术与文化、艺术和社会的互动关系有基础的认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科学技术史概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科技史的内史、外史及其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科技史研究的辉格法与反辉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“李约瑟难题”有所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科学技术史的价值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科学技术的起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科学技术起源与生产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了解迷信、巫术、宗教与科学起源的复杂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古巴比伦、古埃及的科学技术有总体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希腊科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从自然哲学到原子论的思想发展脉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毕达哥拉斯学派在西方科学史上的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以欧几里德《几何原本》为代表的演绎公理化方法在科学史上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亚里士多德、阿基米德、托勒密的思想和贡献有基本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国古代科学技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和归纳中西科学思想和方法的异同及其影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中国古代科学的若干特征，如无神论、元气论、机发论、神生论、同异论和变易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识中国科学技术发展的阶段和特征，特别是宋元科学发展的高潮以及发生在明清的两次西学东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系统掌握中国古代主要的科学发明、技术创造，并思考它们对世界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西方中世纪的科学技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：“黑暗”的中世纪，到底“黑”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中世纪给近代科学革命留下的思想遗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近代科学革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掌握近代科学革命的背景、历程和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哥白尼、伽利略、开普勒、牛顿、哈维等人的科学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的科学进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冲破机械论自然观的六大科学发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蒸汽机与工业革命之间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识近代时期科学、技术与社会生产力之间的互动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现代科学革命与人类的未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相对论、量子力学的提出和影响有一个粗浅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认识现代科学技术的内容、性质和影响，思考什么是科学技术的“双刃剑”效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理解</w:t>
      </w:r>
      <w:r>
        <w:rPr>
          <w:rFonts w:ascii="宋体;SimSun" w:hAnsi="宋体;SimSun" w:cs="宋体;SimSun"/>
          <w:kern w:val="0"/>
        </w:rPr>
        <w:t>科学与人文的融合何以是历史发展的必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、填空题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简答题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论述题：</w:t>
      </w:r>
      <w:r>
        <w:rPr/>
        <w:t>4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综合题：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4:00Z</dcterms:created>
  <dc:creator>User</dc:creator>
  <dc:description/>
  <cp:keywords/>
  <dc:language>en-US</dc:language>
  <cp:lastModifiedBy>dell</cp:lastModifiedBy>
  <dcterms:modified xsi:type="dcterms:W3CDTF">2009-09-28T20:09:00Z</dcterms:modified>
  <cp:revision>8</cp:revision>
  <dc:subject/>
  <dc:title>东华大学硕士研究生入学考试大纲</dc:title>
</cp:coreProperties>
</file>