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石家庄铁道</w:t>
      </w:r>
      <w:r>
        <w:rPr>
          <w:rFonts w:ascii="黑体" w:hAnsi="黑体" w:cs="黑体" w:eastAsia="黑体"/>
          <w:sz w:val="36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</w:t>
      </w:r>
      <w:r>
        <w:rPr>
          <w:rFonts w:ascii="黑体" w:hAnsi="黑体" w:cs="黑体" w:eastAsia="黑体"/>
          <w:sz w:val="36"/>
          <w:lang w:val="en-US" w:eastAsia="zh-CN"/>
        </w:rPr>
        <w:t>初试</w:t>
      </w:r>
      <w:r>
        <w:rPr>
          <w:rFonts w:ascii="黑体" w:hAnsi="黑体" w:cs="黑体" w:eastAsia="黑体"/>
          <w:sz w:val="36"/>
        </w:rPr>
        <w:t>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风景园林基础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建筑与艺术学院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总体</w:t>
      </w: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本门课程</w:t>
      </w:r>
      <w:r>
        <w:rPr>
          <w:sz w:val="24"/>
          <w:szCs w:val="24"/>
        </w:rPr>
        <w:t>要求考生全面系统的掌握风景园林历史、风景园林规划设计、风景园林工程与建筑、</w:t>
      </w:r>
      <w:r>
        <w:rPr>
          <w:sz w:val="24"/>
          <w:szCs w:val="24"/>
        </w:rPr>
        <w:t>植物配置</w:t>
      </w:r>
      <w:r>
        <w:rPr>
          <w:sz w:val="24"/>
          <w:szCs w:val="24"/>
        </w:rPr>
        <w:t>及</w:t>
      </w:r>
      <w:r>
        <w:rPr>
          <w:sz w:val="24"/>
          <w:szCs w:val="24"/>
        </w:rPr>
        <w:t>造景</w:t>
      </w:r>
      <w:r>
        <w:rPr>
          <w:sz w:val="24"/>
          <w:szCs w:val="24"/>
        </w:rPr>
        <w:t>等相关理论的基本概念、原理、方法与技术等相关内容，及运用基本原理解决有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卷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主观题型</w:t>
      </w:r>
      <w:r>
        <w:rPr>
          <w:rFonts w:ascii="宋体" w:hAnsi="宋体" w:cs="宋体"/>
          <w:sz w:val="24"/>
          <w:szCs w:val="24"/>
          <w:lang w:val="en-US" w:eastAsia="zh-CN"/>
        </w:rPr>
        <w:t>为主</w:t>
      </w:r>
      <w:r>
        <w:rPr>
          <w:rFonts w:ascii="宋体" w:hAnsi="宋体" w:cs="宋体"/>
          <w:sz w:val="24"/>
          <w:szCs w:val="24"/>
          <w:lang w:val="en-US" w:eastAsia="zh-CN"/>
        </w:rPr>
        <w:t>，主要包括填空题、</w:t>
      </w:r>
      <w:r>
        <w:rPr>
          <w:rFonts w:ascii="宋体" w:hAnsi="宋体" w:cs="宋体"/>
          <w:sz w:val="24"/>
          <w:szCs w:val="24"/>
          <w:lang w:val="en-US" w:eastAsia="zh-CN"/>
        </w:rPr>
        <w:t>名词解释、</w:t>
      </w:r>
      <w:r>
        <w:rPr>
          <w:rFonts w:ascii="宋体" w:hAnsi="宋体" w:cs="宋体"/>
          <w:sz w:val="24"/>
          <w:szCs w:val="24"/>
          <w:lang w:val="en-US" w:eastAsia="zh-CN"/>
        </w:rPr>
        <w:t>简答题、</w:t>
      </w:r>
      <w:r>
        <w:rPr>
          <w:rFonts w:ascii="宋体" w:hAnsi="宋体" w:cs="宋体"/>
          <w:sz w:val="24"/>
          <w:szCs w:val="24"/>
          <w:lang w:val="en-US" w:eastAsia="zh-CN"/>
        </w:rPr>
        <w:t>论述题</w:t>
      </w:r>
      <w:r>
        <w:rPr>
          <w:rFonts w:ascii="宋体" w:hAnsi="宋体" w:cs="宋体"/>
          <w:sz w:val="24"/>
          <w:szCs w:val="24"/>
          <w:lang w:val="en-US" w:eastAsia="zh-CN"/>
        </w:rPr>
        <w:t>等，具体以实际考试为准。考试时间和总分以招生简章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风景园林历史与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古典园林发展的一般历程，各历史时期的主要园林类型、造园特点、实例以及各阶段园林取得的主要成就和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古典园林生发展的自然背景和人文背景，主要影响因素和演进的主要推动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古典园林由生成期进入转折期的促进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古典私家园林中江南园林、北方园林、岭南园林在造园风格上的区别及其主要代表性园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同文化形态对中国古典园林产生与发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古代著名造园家和造园理论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意大利的造园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国的造园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勒瑙特亥和古典主义造园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国的造园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伊斯兰国家的造园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西方古典园林的对比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西方现代景观设计产生的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战后的景观设计行业趋势与代表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景观中的大地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态主义与景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年代以来景观设计的新思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风景园林规划设计及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市绿地系统规划的内容、绿地指标和结构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景园林规划与设计的一般程序及各阶段工作要求；园林设计的一般依据和基本原则。理解园林设计中立意的含义及立意的常见方法；了解园林作为特殊的大众游憩活动场所应提供的使用功能；了解园林景区的一般组成要素和设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林结构的特点、类型及组合原则，园林赏景和造景的主要方法，园林构图的特征和规律，园林意境的创造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林绿地与建筑环境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市道路类型、城市道路绿地的作用、城市广场绿地设计基本要求、城市广场和道路绿地种植设计以及树种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居住区规划基本知识、居住区绿地的种类及规划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市公园绿地规划设计：综合公园、儿童公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植物的分类、植物景观空间营造、园林植物景观审美意境的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风景园林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林场地竖向设计的内容及方法，土方工程量的计算方法和土方施工的基本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林给排水工程的特点和方式、风景园林灌溉系统、风景园林排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景工程中驳岸、护坡、挡土墙的主要技术方法与构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路设计、园路铺装设计及园路施工的内容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种植工程的相关原理和基本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firstLine="215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园林照明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26Z</dcterms:created>
  <dc:creator>clz</dc:creator>
  <dc:description/>
  <dc:language>en-US</dc:language>
  <cp:lastModifiedBy>陈珊</cp:lastModifiedBy>
  <dcterms:modified xsi:type="dcterms:W3CDTF">2020-08-31T1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