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民族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硕士研究生招生初试参考书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6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目</w:t>
            </w:r>
          </w:p>
        </w:tc>
      </w:tr>
      <w:tr>
        <w:trPr>
          <w:trHeight w:val="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《全日制翻译硕士专业学位（</w:t>
            </w:r>
            <w:r>
              <w:rPr>
                <w:sz w:val="18"/>
                <w:szCs w:val="18"/>
              </w:rPr>
              <w:t>MTI</w:t>
            </w:r>
            <w:r>
              <w:rPr>
                <w:sz w:val="18"/>
                <w:szCs w:val="18"/>
              </w:rPr>
              <w:t>）研究生入学考试</w:t>
            </w:r>
            <w:r>
              <w:rPr>
                <w:sz w:val="18"/>
                <w:szCs w:val="18"/>
              </w:rPr>
              <w:t>考试大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教指委更新）</w:t>
            </w:r>
          </w:p>
        </w:tc>
      </w:tr>
      <w:tr>
        <w:trPr>
          <w:trHeight w:val="63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二外日语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日交流标准日本语》</w:t>
            </w:r>
            <w:r>
              <w:rPr>
                <w:sz w:val="18"/>
                <w:szCs w:val="18"/>
                <w:lang w:eastAsia="zh-CN"/>
              </w:rPr>
              <w:t>初</w:t>
            </w:r>
            <w:r>
              <w:rPr>
                <w:sz w:val="18"/>
                <w:szCs w:val="18"/>
              </w:rPr>
              <w:t>级（上、下）北京：人民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社会工作原理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王思斌主编，《社会工作概论》（第二版）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王思斌主编，《社会学教程》（第二版），北京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全国社会工作者职业水平考试指导教材，《社会工作综合能力》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，中级），中国社会出版社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教育学》，王道俊、郭文安主编，人民教育出版社</w:t>
            </w:r>
            <w:r>
              <w:rPr>
                <w:sz w:val="18"/>
                <w:szCs w:val="18"/>
              </w:rPr>
              <w:t xml:space="preserve">,2016 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国教育史》，孙培青，华东师范大学出版社</w:t>
            </w:r>
            <w:r>
              <w:rPr>
                <w:sz w:val="18"/>
                <w:szCs w:val="18"/>
              </w:rPr>
              <w:t xml:space="preserve">,2009 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外国教育史》，张斌贤主编，王晨副主编，教育科学出版社</w:t>
            </w:r>
            <w:r>
              <w:rPr>
                <w:sz w:val="18"/>
                <w:szCs w:val="18"/>
              </w:rPr>
              <w:t xml:space="preserve">,2008 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《教育心理学》，陈琦、刘儒德主编，高等教育出版社</w:t>
            </w:r>
            <w:r>
              <w:rPr>
                <w:sz w:val="18"/>
                <w:szCs w:val="18"/>
              </w:rPr>
              <w:t xml:space="preserve">,2011 </w:t>
            </w:r>
            <w:r>
              <w:rPr>
                <w:sz w:val="18"/>
                <w:szCs w:val="18"/>
              </w:rPr>
              <w:t xml:space="preserve">年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月第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版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新闻与传播专业综合能力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中国新闻采访写作教程》刘海贵著 复旦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新闻编辑教程》张子让著 复旦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当代新闻评论教程》丁法章著 复旦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出版综合素质与能力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传播学教程》，郭庆光著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跨文化传播学导论》，孙春英著，北京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体育综合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both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《运动训练学》，田麦久、刘大庆主编，人民体育出版社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1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版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both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《学校体育学》，周登嵩主编，人民体育出版社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0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版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《运动生理学》，王瑞元、苏全生主编，人民体育出版社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1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版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《药物化学》</w:t>
            </w:r>
            <w:r>
              <w:rPr>
                <w:rFonts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孙铁民著，人民卫生出版社</w:t>
            </w:r>
            <w:r>
              <w:rPr>
                <w:rFonts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《药理学》</w:t>
            </w:r>
            <w:r>
              <w:rPr>
                <w:rFonts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杨宝峰著，人民卫生出版社</w:t>
            </w:r>
            <w:r>
              <w:rPr>
                <w:rFonts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《药事管理学》</w:t>
            </w:r>
            <w:r>
              <w:rPr>
                <w:rFonts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杨世民著，人民卫生出版社</w:t>
            </w:r>
            <w:r>
              <w:rPr>
                <w:rFonts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《药物分析》</w:t>
            </w:r>
            <w:r>
              <w:rPr>
                <w:rFonts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杭太俊著，人民卫生出版社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汉语基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《现代汉语》（增订第五版）（上、下册），黄伯荣、廖序东著，高等教育出版社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英汉翻译教程》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修订版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张培基，上海：上海外语教育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《理解与表达：汉英翻译案例讲评》，李长栓、施晓菁，北京：外文出版社，</w:t>
            </w:r>
            <w:r>
              <w:rPr>
                <w:rFonts w:eastAsia="宋体" w:cs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金融学（第五版） 黄达等著 中国人民大学出版社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货币金融学（第十一版）米什金等著 中国人民大学出版社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投资学 （第九版）博迪等著  机械工业出版社。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资产评估专业基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参见国家教指委大纲</w:t>
            </w:r>
          </w:p>
        </w:tc>
      </w:tr>
      <w:tr>
        <w:trPr>
          <w:trHeight w:val="13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社会工作实务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社会工作实务手册》，朱眉华、文军主编，社会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社会学研究方法》（第三版），风笑天著，中国人民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社会工作实务》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中级），全国社会工作职业水平考试指导教材，中国社会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</w:t>
            </w:r>
            <w:r>
              <w:rPr>
                <w:sz w:val="18"/>
                <w:szCs w:val="18"/>
              </w:rPr>
              <w:t>新闻与传播专业基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新闻学概论》李良荣著，复旦大学出版社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传播学教程》郭庆光著 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广告学概论》陈培爱著 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网络传播概论》彭兰著 人民大学出版社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中国新闻事业史》丁淦林著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《外国新闻事业史教程》张允若 程曼丽主编 高等教育出版社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  <w:r>
              <w:rPr>
                <w:sz w:val="18"/>
                <w:szCs w:val="18"/>
              </w:rPr>
              <w:t>出版专业基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《出版专业基础（初级）》，全国出版专业职业资格考试办公室编，崇文书局，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《出版专业实务（初级）》，全国出版专业职业资格考试办公室编，崇文书局，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年版。</w:t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汉语国际教育基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《对外汉语教育学引论》，刘珣著，北京语言大学出版社。</w:t>
            </w:r>
          </w:p>
        </w:tc>
      </w:tr>
      <w:tr>
        <w:trPr>
          <w:trHeight w:val="8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应用文写作》（第二版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郝立新，北京：清华大学出版社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国文化概要》（第二版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陶嘉炜，北京：北京大学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数学分析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，华东师范大学数学系编，高等教育出版社，第三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人类学概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类学通论》，庄孔韶，山西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  <w:r>
              <w:rPr>
                <w:sz w:val="18"/>
                <w:szCs w:val="18"/>
              </w:rPr>
              <w:t>社会学调查方法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社会调查方法（第四版）》，风笑天著，华中科技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（第二版），伍越寰编，中国科学技术大学出版社。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中国共产党的民族政策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共产党民族政策发展史》，金炳镐著，中央民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古、现代汉语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《古代汉语》（修订本）（上、下册），郭锡良主编，商务印书馆，</w:t>
            </w:r>
            <w:r>
              <w:rPr>
                <w:sz w:val="18"/>
                <w:szCs w:val="18"/>
                <w:lang w:val="en-US" w:eastAsia="zh-CN"/>
              </w:rPr>
              <w:t>1999</w:t>
            </w:r>
            <w:r>
              <w:rPr>
                <w:sz w:val="18"/>
                <w:szCs w:val="18"/>
                <w:lang w:val="en-US" w:eastAsia="zh-CN"/>
              </w:rPr>
              <w:t>年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、《现代汉语》</w:t>
            </w:r>
            <w:r>
              <w:rPr>
                <w:sz w:val="18"/>
                <w:szCs w:val="18"/>
                <w:lang w:eastAsia="zh-CN"/>
              </w:rPr>
              <w:t>（增订第四版）（上、下册）</w:t>
            </w:r>
            <w:r>
              <w:rPr>
                <w:sz w:val="18"/>
                <w:szCs w:val="18"/>
              </w:rPr>
              <w:t>，黄伯荣、廖序东著，高等教育出版社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2007</w:t>
            </w:r>
            <w:r>
              <w:rPr>
                <w:sz w:val="18"/>
                <w:szCs w:val="18"/>
                <w:lang w:val="en-US" w:eastAsia="zh-CN"/>
              </w:rPr>
              <w:t>年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经济法</w:t>
            </w:r>
            <w:r>
              <w:rPr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《经济法学》</w:t>
            </w:r>
            <w:r>
              <w:rPr>
                <w:sz w:val="18"/>
                <w:szCs w:val="18"/>
                <w:lang w:eastAsia="zh-CN"/>
              </w:rPr>
              <w:t>（第二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马克思主义理论研究和建设工程重点教材《经济法学》编写组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高等教育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</w:rPr>
              <w:t>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《经济法学》，李昌麒主编，法律出版社，最新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  <w:r>
              <w:rPr>
                <w:color w:val="000000"/>
                <w:sz w:val="18"/>
                <w:szCs w:val="18"/>
                <w:lang w:eastAsia="zh-CN"/>
              </w:rPr>
              <w:t>语音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罗常培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王　均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《普通语音学纲要》，商务印书馆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林　焘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王理嘉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《语音学教程》，北京大学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，童庆炳主编，高等教育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民族学概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学通论》，林耀华，中央民族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地方，大论题》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挪威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埃里克森，商务印书馆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</w:t>
            </w:r>
            <w:r>
              <w:rPr>
                <w:sz w:val="18"/>
                <w:szCs w:val="18"/>
                <w:lang w:eastAsia="zh-CN"/>
              </w:rPr>
              <w:t>概论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  <w:lang w:eastAsia="zh-CN"/>
              </w:rPr>
              <w:t>政治学概论编写组著</w:t>
            </w:r>
            <w:r>
              <w:rPr>
                <w:sz w:val="18"/>
                <w:szCs w:val="18"/>
              </w:rPr>
              <w:t>，高等教育出版社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9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高等教育出版社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思想政治教育学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政治教育学原理》（第三版），陈万柏、张耀灿主编，高等教育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版。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17</w:t>
            </w:r>
            <w:r>
              <w:rPr>
                <w:sz w:val="18"/>
                <w:szCs w:val="18"/>
                <w:lang w:val="en-US" w:eastAsia="zh-CN"/>
              </w:rPr>
              <w:t>民商法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民法学》，吴汉东、陈小君，法律出版社，</w:t>
            </w:r>
            <w:r>
              <w:rPr>
                <w:sz w:val="18"/>
                <w:szCs w:val="18"/>
                <w:lang w:eastAsia="zh-CN"/>
              </w:rPr>
              <w:t>最新</w:t>
            </w:r>
            <w:r>
              <w:rPr>
                <w:sz w:val="18"/>
                <w:szCs w:val="18"/>
              </w:rPr>
              <w:t>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民法学》王利明、杨立新</w:t>
            </w:r>
            <w:r>
              <w:rPr>
                <w:sz w:val="18"/>
                <w:szCs w:val="18"/>
                <w:lang w:eastAsia="zh-CN"/>
              </w:rPr>
              <w:t>、王轶、程啸</w:t>
            </w:r>
            <w:r>
              <w:rPr>
                <w:sz w:val="18"/>
                <w:szCs w:val="18"/>
              </w:rPr>
              <w:t>，法律出版社，</w:t>
            </w: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</w:rPr>
              <w:t>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《商法学》，范健、王建文，法律出版社，最新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《商法学》，覃有土，中国政法大学出版社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版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东南亚文化发展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东南亚文化发展史》，贺圣达，云南人民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黄伯荣、廖序东著，高等教育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公共经济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经济学》（第三版），高培勇编著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综合英语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英语》（修订本）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册（重排版），张汉熙，北京：外语教学与研究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无机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下册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北师大等三校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第四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无机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下册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宋天佑等编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第二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无机化学》（上下册），宋天佑等编，高等教育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三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行政管理学》，夏书章，高等教育出版社、中山大学出版社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4</w:t>
            </w:r>
            <w:r>
              <w:rPr>
                <w:sz w:val="18"/>
                <w:szCs w:val="18"/>
                <w:lang w:val="en-US" w:eastAsia="zh-CN"/>
              </w:rPr>
              <w:t>刑事诉讼法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《刑事诉讼法》，陈光中主编，北京大学出版社、高等教育出版社，</w:t>
            </w:r>
            <w:r>
              <w:rPr>
                <w:sz w:val="18"/>
                <w:szCs w:val="18"/>
                <w:lang w:val="en-US" w:eastAsia="zh-CN"/>
              </w:rPr>
              <w:t>最新</w:t>
            </w:r>
            <w:r>
              <w:rPr>
                <w:sz w:val="18"/>
                <w:szCs w:val="18"/>
                <w:lang w:eastAsia="zh-CN"/>
              </w:rPr>
              <w:t>版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《刑事诉讼法学》，陈卫东主编，高等教育出版社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版。</w:t>
            </w:r>
          </w:p>
        </w:tc>
      </w:tr>
      <w:tr>
        <w:trPr>
          <w:trHeight w:val="1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5</w:t>
            </w:r>
            <w:r>
              <w:rPr>
                <w:sz w:val="18"/>
                <w:szCs w:val="18"/>
                <w:lang w:val="en-US" w:eastAsia="zh-CN"/>
              </w:rPr>
              <w:t>专业综合（法理学、宪法学、刑事诉讼法学）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《刑事诉讼法》，陈光中主编，北京大学出版社、高等教育出版社，最新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《宪法》（第三版），周叶中主编，高等教育出版社</w:t>
            </w:r>
            <w:r>
              <w:rPr>
                <w:sz w:val="18"/>
                <w:szCs w:val="18"/>
                <w:lang w:val="en-US" w:eastAsia="zh-CN"/>
              </w:rPr>
              <w:t>2011</w:t>
            </w:r>
            <w:r>
              <w:rPr>
                <w:sz w:val="18"/>
                <w:szCs w:val="18"/>
                <w:lang w:val="en-US" w:eastAsia="zh-CN"/>
              </w:rPr>
              <w:t>年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《法理学》，张文显主编，北京大学出版社、高等教育出版社，最新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6</w:t>
            </w:r>
            <w:r>
              <w:rPr>
                <w:sz w:val="18"/>
                <w:szCs w:val="18"/>
                <w:lang w:val="en-US" w:eastAsia="zh-CN"/>
              </w:rPr>
              <w:t>行政法与行政诉讼法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《行政法与行政诉讼法》（第 </w:t>
            </w:r>
            <w:r>
              <w:rPr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sz w:val="18"/>
                <w:szCs w:val="18"/>
                <w:lang w:val="en-US" w:eastAsia="zh-CN"/>
              </w:rPr>
              <w:t>版），姜明安主编，北京大学出版社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7</w:t>
            </w:r>
            <w:r>
              <w:rPr>
                <w:sz w:val="18"/>
                <w:szCs w:val="18"/>
                <w:lang w:val="en-US" w:eastAsia="zh-CN"/>
              </w:rPr>
              <w:t>环境与资源保护法学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《环境与资源保护法》，周珂，中国人民大学出版社，最新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《环境与资源保护法学》，张璐，北京大学出版社，</w:t>
            </w: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年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《环境与资源保护法学》，徐祥明，科学出版社，最新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8</w:t>
            </w:r>
            <w:r>
              <w:rPr>
                <w:sz w:val="18"/>
                <w:szCs w:val="18"/>
                <w:lang w:val="en-US" w:eastAsia="zh-CN"/>
              </w:rPr>
              <w:t>法理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《法理学》，张文显，高等教育出版社，</w:t>
            </w: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年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《法理学》，周永坤，法律出版社，最新版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9</w:t>
            </w:r>
            <w:r>
              <w:rPr>
                <w:sz w:val="18"/>
                <w:szCs w:val="18"/>
                <w:lang w:val="en-US" w:eastAsia="zh-CN"/>
              </w:rPr>
              <w:t>药物化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药物化学》，孙铁民主编，人民卫生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0</w:t>
            </w:r>
            <w:r>
              <w:rPr>
                <w:sz w:val="18"/>
                <w:szCs w:val="18"/>
                <w:lang w:val="en-US" w:eastAsia="zh-CN"/>
              </w:rPr>
              <w:t>普通生物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陈阅增普通生物学》，吴相钰、陈守良、葛明德主编，高等教育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  <w:lang w:eastAsia="zh-CN"/>
              </w:rPr>
              <w:t>中外音乐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宋体" w:hAnsi="宋体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孙继南、周柱铨主编《中国音乐通史简编（修订本）》，山东教育出版社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2017</w:t>
            </w: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月年第</w:t>
            </w: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版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汪毓和著《中国近现代音乐史》（修订版），人民音乐出版社</w:t>
            </w: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2009</w:t>
            </w: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于润洋主编《西方音乐通史（</w:t>
            </w: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2016</w:t>
            </w: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修订本）》，上海音乐出版社</w:t>
            </w:r>
            <w:r>
              <w:rPr>
                <w:rStyle w:val="StrongEmphasis"/>
                <w:rFonts w:cs="微软雅黑"/>
                <w:b w:val="false"/>
                <w:bCs w:val="false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微软雅黑"/>
                <w:b w:val="false"/>
                <w:bCs w:val="false"/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</w:rPr>
              <w:t>中外舞蹈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《中国舞蹈发展史》，王克芬，上海人民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出版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《中西舞蹈史教程》，党允彤、李超，中央民族大学出版社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出版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《云南当代舞蹈史》，陈申、黄自新、唐文，人民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出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《云南民族舞蹈史》，石裕祖，云南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  <w:lang w:eastAsia="zh-CN"/>
              </w:rPr>
              <w:t>外</w:t>
            </w:r>
            <w:r>
              <w:rPr>
                <w:sz w:val="18"/>
                <w:szCs w:val="18"/>
              </w:rPr>
              <w:t>美术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《中国美术史简编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第二版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》，贺西林、赵力，高等教育出版社，</w:t>
            </w:r>
            <w:r>
              <w:rPr>
                <w:bCs/>
                <w:sz w:val="18"/>
                <w:szCs w:val="18"/>
              </w:rPr>
              <w:t>200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月出版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《外国美术简史》，中央美术学院美术史系教研室编著，高等教育出版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，</w:t>
            </w:r>
            <w:r>
              <w:rPr>
                <w:bCs/>
                <w:sz w:val="18"/>
                <w:szCs w:val="18"/>
              </w:rPr>
              <w:t>1993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出版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《中国工艺美术史》修订本，田自秉，东方出版中心，</w:t>
            </w: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外国工艺美术简史，张夫也，中国人民大学出版社，</w:t>
            </w:r>
            <w:r>
              <w:rPr>
                <w:bCs/>
                <w:sz w:val="18"/>
                <w:szCs w:val="18"/>
              </w:rPr>
              <w:t>2017.10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34</w:t>
            </w:r>
            <w:r>
              <w:rPr>
                <w:sz w:val="18"/>
                <w:szCs w:val="18"/>
                <w:lang w:val="en-US" w:eastAsia="zh-CN"/>
              </w:rPr>
              <w:t>刑法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《刑法学》，高铭暄、马克昌主编，北京大学出版社、高等教育出版社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《刑法学》（上、下册），马克思主义理论研究和建设工程重点教材《刑法学》编写组，贾宇主编，高等教育出版社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8"/>
                <w:szCs w:val="28"/>
                <w:shd w:fill="FFFFFF" w:val="clear"/>
              </w:rPr>
              <w:t>《</w:t>
            </w:r>
            <w:r>
              <w:rPr>
                <w:bCs/>
                <w:sz w:val="18"/>
                <w:szCs w:val="18"/>
              </w:rPr>
              <w:t>西方经济学》（上下册），高鸿业，中国人民大学出版社，第七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西方人类学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文化人类学初探》（增订本），和少英，云南大学出版社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—原理与方法》，周三多等，复旦大学出版社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lang w:eastAsia="zh-CN"/>
              </w:rPr>
              <w:t>七</w:t>
            </w:r>
            <w:r>
              <w:rPr>
                <w:sz w:val="18"/>
                <w:szCs w:val="18"/>
              </w:rPr>
              <w:t>版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人类学理论与方法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化人类学理论与方法研究》，黄淑娉、龚佩华，广东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6</w:t>
            </w:r>
            <w:r>
              <w:rPr>
                <w:sz w:val="18"/>
                <w:szCs w:val="18"/>
                <w:lang w:val="en-US" w:eastAsia="zh-CN"/>
              </w:rPr>
              <w:t>教育技术理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教育技术学》，何克抗，李文光，北京师范大学出版社 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信息技术与教育》，黄容怀，北京师范大学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学概论新修（第</w:t>
            </w: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</w:rPr>
              <w:t>版）》，郑杭生，中国人民大学出版社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中国少数民族经济概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经济学教程》，施正一，中央民族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少数民族经济学》（第三次修订版），刘永佶主编，中国经济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分析化学（不含仪器分析）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上册（第三版），高等教育出版社，华中师范大学等四校主编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民商法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民法学》，江平主编，中国政法大学出版社，最新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商法学》，施天涛，法律出版社，最新版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西方政治思想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政治思想史》</w:t>
            </w:r>
            <w:r>
              <w:rPr>
                <w:sz w:val="18"/>
                <w:szCs w:val="18"/>
                <w:lang w:eastAsia="zh-CN"/>
              </w:rPr>
              <w:t>（第二版）</w:t>
            </w:r>
            <w:r>
              <w:rPr>
                <w:sz w:val="18"/>
                <w:szCs w:val="18"/>
              </w:rPr>
              <w:t>，《西方政治思想史》</w:t>
            </w:r>
            <w:r>
              <w:rPr>
                <w:sz w:val="18"/>
                <w:szCs w:val="18"/>
                <w:lang w:eastAsia="zh-CN"/>
              </w:rPr>
              <w:t>编写组</w:t>
            </w:r>
            <w:r>
              <w:rPr>
                <w:sz w:val="18"/>
                <w:szCs w:val="18"/>
              </w:rPr>
              <w:t>编，</w:t>
            </w:r>
            <w:r>
              <w:rPr>
                <w:sz w:val="18"/>
                <w:szCs w:val="18"/>
                <w:lang w:eastAsia="zh-CN"/>
              </w:rPr>
              <w:t>高等</w:t>
            </w:r>
            <w:r>
              <w:rPr>
                <w:sz w:val="18"/>
                <w:szCs w:val="18"/>
              </w:rPr>
              <w:t>教育出版社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，北京大学数学系编，高等教育出版社，第三版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民俗学概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民俗学概论》，钟敬文主编，高等教育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民间文学教程》，刘守华、陈建宪主编，华中师范大学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艺术学综合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艺术学概论》，彭吉象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云南艺术史》，李昆声著，云南教育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语言学理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语言学纲要》，叶蜚声，徐通锵，北京大学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语言学概论》，马学良，华中工学院出版社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民族文学、文学理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文学理论教程》，童庆炳著，高等教育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国民间文学概论》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系列教材），黄涛著，中国人民大学出版社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马克思主义民族理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族理论新编》，吴仕民主编，中央民族大学出版社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出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信号与线性系统分析》（第四版），吴大正主编，高等教育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信号与系统》，郑君里编，高等教育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中国文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国文学史》，袁行霈主编，高等教育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国现代文学三十年》，钱理群等主编，北京大学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中国当代文学史》，洪子诚主编，北京大学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《中国现代文学作品精选》，谢冕主编，北京大学出版社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中国古代文学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国文学史》，袁行霈主编，高等教育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国历代文学作品选》，朱东润主编，上海古籍出版社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中国现当代文学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国现代文学三十年》，钱理群等主编，北京大学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国当代文学史》，洪子诚主编，北京大学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国古典文献学》，吴枫著，齐鲁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国少数民族古籍概论》，吴肃民著，天津古籍出版社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国际政治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政治学》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《国际政治学》</w:t>
            </w:r>
            <w:r>
              <w:rPr>
                <w:sz w:val="18"/>
                <w:szCs w:val="18"/>
                <w:lang w:eastAsia="zh-CN"/>
              </w:rPr>
              <w:t>编写组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高等教育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和中国特色社会主义理论体系概论》，本书编写组，高等教育出版社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西南民族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南民族史》，尤中，云南大学出版社。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商法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商法学》，范健，法律出版社，</w:t>
            </w:r>
            <w:r>
              <w:rPr>
                <w:sz w:val="18"/>
                <w:szCs w:val="18"/>
                <w:lang w:eastAsia="zh-CN"/>
              </w:rPr>
              <w:t>最新</w:t>
            </w:r>
            <w:r>
              <w:rPr>
                <w:sz w:val="18"/>
                <w:szCs w:val="18"/>
              </w:rPr>
              <w:t>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商法学》，覃有土，中国政法大学出版社，</w:t>
            </w:r>
            <w:r>
              <w:rPr>
                <w:sz w:val="18"/>
                <w:szCs w:val="18"/>
                <w:lang w:eastAsia="zh-CN"/>
              </w:rPr>
              <w:t>最新</w:t>
            </w:r>
            <w:r>
              <w:rPr>
                <w:sz w:val="18"/>
                <w:szCs w:val="18"/>
              </w:rPr>
              <w:t>版。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中国现当代文学与西方文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国现代文学三十年》（修订本），钱理群等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国当代文学史》（修订本）洪子诚，北京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外国文学史》（欧美卷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朱维之，南开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语言学教</w:t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t>》（第四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胡壮麟，北京：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英国文学史及选读》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册），吴伟仁，北京：外语教学与研究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美国文学史及选读》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册），吴伟仁，北京：外语教学与研究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  <w:lang w:eastAsia="zh-CN"/>
              </w:rPr>
              <w:t>学及</w:t>
            </w:r>
            <w:r>
              <w:rPr>
                <w:sz w:val="18"/>
                <w:szCs w:val="18"/>
              </w:rPr>
              <w:t>文学理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语言学纲要》，叶蜚声，徐通锵，北京大学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语言学概论》，马学良，华中工学院出版社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文学理论教程》，童庆炳主编，高等教育出版社。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行政法与行政诉讼法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行政法与行政诉讼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姜明安主编，北京大学出版社，</w:t>
            </w:r>
            <w:r>
              <w:rPr>
                <w:sz w:val="18"/>
                <w:szCs w:val="18"/>
                <w:lang w:eastAsia="zh-CN"/>
              </w:rPr>
              <w:t>最新</w:t>
            </w:r>
            <w:r>
              <w:rPr>
                <w:sz w:val="18"/>
                <w:szCs w:val="18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刑法学》，曲新久等，</w:t>
            </w:r>
            <w:r>
              <w:rPr>
                <w:sz w:val="18"/>
                <w:szCs w:val="18"/>
                <w:lang w:eastAsia="zh-CN"/>
              </w:rPr>
              <w:t>法律</w:t>
            </w:r>
            <w:r>
              <w:rPr>
                <w:sz w:val="18"/>
                <w:szCs w:val="18"/>
              </w:rPr>
              <w:t>出版社，第六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刑法学》，高铭暄、马克昌主编，北京大学、高等教育出版社，最新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自然资源法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自然资源法学》，张梓太主编，北京大学出版社，最新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自然资源法——理论 实务 案例》王文革主编，法律出版社，最新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》（第五版），邱光源，高等教育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34</w:t>
            </w:r>
            <w:r>
              <w:rPr>
                <w:sz w:val="18"/>
                <w:szCs w:val="18"/>
                <w:lang w:val="en-US" w:eastAsia="zh-CN"/>
              </w:rPr>
              <w:t>法学综合（法理学、宪法学、民法学）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《宪法学》，</w:t>
            </w:r>
            <w:r>
              <w:rPr>
                <w:sz w:val="18"/>
                <w:szCs w:val="18"/>
                <w:lang w:val="en-US" w:eastAsia="zh-CN"/>
              </w:rPr>
              <w:t>马克思主义理论研究和建设工程重点教材</w:t>
            </w:r>
            <w:r>
              <w:rPr>
                <w:sz w:val="18"/>
                <w:szCs w:val="18"/>
                <w:lang w:eastAsia="zh-CN"/>
              </w:rPr>
              <w:t>《宪法学》编写组，高等教育出版社、人民出版社，最新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《民法学》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马克思主义理论研究和建设工程重点教材</w:t>
            </w:r>
            <w:r>
              <w:rPr>
                <w:sz w:val="18"/>
                <w:szCs w:val="18"/>
                <w:lang w:eastAsia="zh-CN"/>
              </w:rPr>
              <w:t>《民法学》编写组，高等教育出版社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法理学》，</w:t>
            </w:r>
            <w:r>
              <w:rPr>
                <w:sz w:val="18"/>
                <w:szCs w:val="18"/>
                <w:lang w:val="en-US" w:eastAsia="zh-CN"/>
              </w:rPr>
              <w:t>马克思主义理论研究和建设工程重点教材</w:t>
            </w:r>
            <w:r>
              <w:rPr>
                <w:sz w:val="18"/>
                <w:szCs w:val="18"/>
                <w:lang w:eastAsia="zh-CN"/>
              </w:rPr>
              <w:t>《法理学》编写组，人民出版社、高等教育出版社，</w:t>
            </w:r>
            <w:r>
              <w:rPr>
                <w:sz w:val="18"/>
                <w:szCs w:val="18"/>
              </w:rPr>
              <w:t>最新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 xml:space="preserve">生物化学 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教程》，王镜岩、朱圣庚、徐长法著，高等教育出版社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民事诉讼法》，江伟，中国人民大学出版社，第七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民事诉讼法》，张卫平，法律出版社，第三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般管理学原理》</w:t>
            </w:r>
            <w:r>
              <w:rPr>
                <w:sz w:val="18"/>
                <w:szCs w:val="18"/>
                <w:lang w:eastAsia="zh-CN"/>
              </w:rPr>
              <w:t>（第四版）</w:t>
            </w:r>
            <w:r>
              <w:rPr>
                <w:sz w:val="18"/>
                <w:szCs w:val="18"/>
              </w:rPr>
              <w:t>，张康之，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sz w:val="18"/>
                <w:szCs w:val="18"/>
              </w:rPr>
              <w:t>军主编，中国人民大学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  <w:lang w:eastAsia="zh-CN"/>
              </w:rPr>
              <w:t>和声与作品分析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both"/>
              <w:rPr>
                <w:rFonts w:ascii="宋体" w:hAnsi="宋体" w:cs="微软雅黑"/>
                <w:bCs/>
                <w:sz w:val="18"/>
                <w:szCs w:val="18"/>
              </w:rPr>
            </w:pPr>
            <w:r>
              <w:rPr>
                <w:rFonts w:cs="微软雅黑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微软雅黑"/>
                <w:bCs/>
                <w:sz w:val="18"/>
                <w:szCs w:val="18"/>
              </w:rPr>
              <w:t>《和声学教程上下册》，斯波索宾，人民音乐出版社，</w:t>
            </w:r>
            <w:r>
              <w:rPr>
                <w:rFonts w:cs="微软雅黑" w:ascii="宋体" w:hAnsi="宋体"/>
                <w:bCs/>
                <w:sz w:val="18"/>
                <w:szCs w:val="18"/>
              </w:rPr>
              <w:t>2014</w:t>
            </w:r>
            <w:r>
              <w:rPr>
                <w:rFonts w:ascii="宋体" w:hAnsi="宋体" w:cs="微软雅黑"/>
                <w:bCs/>
                <w:sz w:val="18"/>
                <w:szCs w:val="18"/>
              </w:rPr>
              <w:t>年</w:t>
            </w:r>
            <w:r>
              <w:rPr>
                <w:rFonts w:cs="微软雅黑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微软雅黑"/>
                <w:bCs/>
                <w:sz w:val="18"/>
                <w:szCs w:val="18"/>
              </w:rPr>
              <w:t>月版。</w:t>
            </w:r>
          </w:p>
          <w:p>
            <w:pPr>
              <w:pStyle w:val="Style15"/>
              <w:spacing w:lineRule="auto" w:line="360"/>
              <w:jc w:val="both"/>
              <w:rPr>
                <w:rFonts w:ascii="宋体" w:hAnsi="宋体" w:cs="微软雅黑"/>
                <w:bCs/>
                <w:sz w:val="18"/>
                <w:szCs w:val="18"/>
              </w:rPr>
            </w:pPr>
            <w:r>
              <w:rPr>
                <w:rFonts w:cs="微软雅黑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微软雅黑"/>
                <w:bCs/>
                <w:sz w:val="18"/>
                <w:szCs w:val="18"/>
              </w:rPr>
              <w:t>《和声学教程》，桑桐，上海音乐出版社，</w:t>
            </w:r>
            <w:r>
              <w:rPr>
                <w:rFonts w:cs="微软雅黑" w:ascii="宋体" w:hAnsi="宋体"/>
                <w:bCs/>
                <w:sz w:val="18"/>
                <w:szCs w:val="18"/>
              </w:rPr>
              <w:t>2013</w:t>
            </w:r>
            <w:r>
              <w:rPr>
                <w:rFonts w:ascii="宋体" w:hAnsi="宋体" w:cs="微软雅黑"/>
                <w:bCs/>
                <w:sz w:val="18"/>
                <w:szCs w:val="18"/>
              </w:rPr>
              <w:t>年</w:t>
            </w:r>
            <w:r>
              <w:rPr>
                <w:rFonts w:cs="微软雅黑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微软雅黑"/>
                <w:bCs/>
                <w:sz w:val="18"/>
                <w:szCs w:val="18"/>
              </w:rPr>
              <w:t>月版。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3.</w:t>
            </w:r>
            <w:r>
              <w:rPr>
                <w:rFonts w:cs="微软雅黑"/>
                <w:bCs/>
                <w:sz w:val="18"/>
                <w:szCs w:val="18"/>
              </w:rPr>
              <w:t>《音乐作品分析教程》，钱仁康、钱亦平，上海音乐出版社，</w:t>
            </w:r>
            <w:r>
              <w:rPr>
                <w:rFonts w:cs="微软雅黑"/>
                <w:bCs/>
                <w:sz w:val="18"/>
                <w:szCs w:val="18"/>
              </w:rPr>
              <w:t>2015</w:t>
            </w:r>
            <w:r>
              <w:rPr>
                <w:rFonts w:cs="微软雅黑"/>
                <w:bCs/>
                <w:sz w:val="18"/>
                <w:szCs w:val="18"/>
              </w:rPr>
              <w:t>年</w:t>
            </w:r>
            <w:r>
              <w:rPr>
                <w:rFonts w:cs="微软雅黑"/>
                <w:bCs/>
                <w:sz w:val="18"/>
                <w:szCs w:val="18"/>
              </w:rPr>
              <w:t>7</w:t>
            </w:r>
            <w:r>
              <w:rPr>
                <w:rFonts w:cs="微软雅黑"/>
                <w:bCs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4.</w:t>
            </w:r>
            <w:r>
              <w:rPr>
                <w:rFonts w:cs="微软雅黑"/>
                <w:bCs/>
                <w:sz w:val="18"/>
                <w:szCs w:val="18"/>
              </w:rPr>
              <w:t>《曲式分析基础教程》，高为杰、陈丹布，高等教育出版社，</w:t>
            </w:r>
            <w:r>
              <w:rPr>
                <w:rFonts w:cs="微软雅黑"/>
                <w:bCs/>
                <w:sz w:val="18"/>
                <w:szCs w:val="18"/>
              </w:rPr>
              <w:t>2015</w:t>
            </w:r>
            <w:r>
              <w:rPr>
                <w:rFonts w:cs="微软雅黑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舞蹈综合理论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《艺术学概论》，彭吉象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出版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《舞蹈艺术概论》，隆荫培、徐尔充，上海音乐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出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中国舞蹈意象概论》，袁禾，文化艺术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美术评价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《云南艺术史》李昆声著，云南教育出版社，</w:t>
            </w: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2001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月出版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《西方当代美术批评文选》，易英主编，河北美术出版社，</w:t>
            </w: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2008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年出版。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《艺术学概论》彭吉象著，北京大学出版社，</w:t>
            </w: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2006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月出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《民艺学概论》潘鲁生、唐家路著，山东教育出版社，</w:t>
            </w: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宋体"/>
                <w:b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月出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初等教育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小学教育学》（第二版），黄济、劳凯声、檀传宝主编，人民教育出版社，</w:t>
            </w:r>
            <w:r>
              <w:rPr>
                <w:sz w:val="18"/>
                <w:szCs w:val="18"/>
              </w:rPr>
              <w:t xml:space="preserve">2007 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小学儿童发展与教育心理学》，沈德立主编，华东师范大学出版社，</w:t>
            </w:r>
            <w:r>
              <w:rPr>
                <w:sz w:val="18"/>
                <w:szCs w:val="18"/>
              </w:rPr>
              <w:t xml:space="preserve">2010 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  <w:r>
              <w:rPr>
                <w:sz w:val="18"/>
                <w:szCs w:val="18"/>
              </w:rPr>
              <w:t>学校心理辅导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校心理健康教育原理与操作》，陈家麟，教育科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学前教育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学前教育学》，李生兰，华东师范大学出版社，</w:t>
            </w: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幼儿教育学基础》，李季湄，北京师范大学出版社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学前儿童发展心理学》，王振宇，人民教育出版社，</w:t>
            </w:r>
            <w:r>
              <w:rPr>
                <w:sz w:val="18"/>
                <w:szCs w:val="18"/>
              </w:rPr>
              <w:t xml:space="preserve">2015 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环境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学》（第二版），左玉辉，高等教育出版社。</w:t>
            </w:r>
          </w:p>
        </w:tc>
      </w:tr>
      <w:tr>
        <w:trPr>
          <w:trHeight w:val="9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8</w:t>
            </w:r>
            <w:r>
              <w:rPr>
                <w:sz w:val="18"/>
                <w:szCs w:val="18"/>
                <w:lang w:val="en-US" w:eastAsia="zh-CN"/>
              </w:rPr>
              <w:t>综合考试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印度古代史纲》，林承节，光明日报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第一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印度社会与文化》，陈峰君等，北京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印度文明》，刘建等，中国社会科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《印度文化论集》，金克木中国社会科学出版社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《印度中世纪宗教文学》（上下册），薛克翘等，昆仑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《印度近现代文学》（上下册），薛克翘等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3</w:t>
            </w:r>
            <w:r>
              <w:rPr>
                <w:sz w:val="18"/>
                <w:szCs w:val="18"/>
                <w:lang w:val="en-US" w:eastAsia="zh-CN"/>
              </w:rPr>
              <w:t>印度历史与文化</w:t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7</w:t>
            </w:r>
            <w:r>
              <w:rPr>
                <w:sz w:val="18"/>
                <w:szCs w:val="18"/>
                <w:lang w:val="en-US" w:eastAsia="zh-CN"/>
              </w:rPr>
              <w:t>教育管理学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教育管理学》陈孝彬、高洪源主编，北京师范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（第三版）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教育管理的理论与研究》傅树京、人民出版社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出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5:00Z</dcterms:created>
  <dc:creator>Administrators</dc:creator>
  <dc:description/>
  <dc:language>en-US</dc:language>
  <cp:lastModifiedBy>侠客岛</cp:lastModifiedBy>
  <cp:lastPrinted>2018-09-12T10:19:00Z</cp:lastPrinted>
  <dcterms:modified xsi:type="dcterms:W3CDTF">2020-09-16T06:06:26Z</dcterms:modified>
  <cp:revision>102</cp:revision>
  <dc:subject/>
  <dc:title>云南民族大学2013年硕士研究生招生初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