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生物化学</w:t>
      </w:r>
      <w:r>
        <w:rPr>
          <w:rFonts w:ascii="宋体" w:hAnsi="宋体" w:cs="宋体"/>
          <w:b/>
          <w:sz w:val="21"/>
          <w:szCs w:val="21"/>
          <w:lang w:eastAsia="zh-CN"/>
        </w:rPr>
        <w:t>基础</w:t>
      </w:r>
      <w:r>
        <w:rPr>
          <w:rFonts w:ascii="宋体" w:hAnsi="宋体" w:cs="宋体"/>
          <w:b/>
          <w:sz w:val="21"/>
          <w:szCs w:val="21"/>
        </w:rPr>
        <w:t>》考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315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 基本要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要求考生掌握核酸、蛋白质、酶、糖类、抗生素、激素等生物化学的基本知识；掌握各类生化物质的结构、性质、功能及分离、纯化和表征方法；对重要生物分子的合成代谢与分解代谢有一定的分析能力；理解细胞代谢、基因表达调控、蛋白质工程的基本理论。对涉及生物化学知识的实际问题，有初步的分析和解决能力。通过本课程考试，为我院选拔在生物光电子学、生物电子学、化学与生物传感、分子影像等领域具有综合生物科学基础的深造人才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156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 考试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部分  蛋白质与酶的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氨基酸的通式、结构与特性；氨基酸及蛋白质的物理性质和化学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蛋白质一、二、三、四级结构及结构域的概念；蛋白质一级结构的测定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蛋白质变性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肌红蛋白、血红蛋白结构与功能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蛋白质的分离、纯化和表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酶的作用机制；酶活力的概念，米氏方程及酶活力测定方法；酶活力的调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几种工具酶的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核酶、抗体酶和固定化酶的概念及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部分  核酸的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碱基、核苷、核苷酸、核酸的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eastAsia="宋体" w:cs="宋体" w:ascii="宋体" w:hAnsi="宋体"/>
          <w:bCs/>
          <w:kern w:val="0"/>
          <w:szCs w:val="21"/>
        </w:rPr>
        <w:t>tRNA</w:t>
      </w:r>
      <w:r>
        <w:rPr>
          <w:rFonts w:ascii="宋体" w:hAnsi="宋体" w:cs="宋体"/>
          <w:bCs/>
          <w:kern w:val="0"/>
          <w:szCs w:val="21"/>
        </w:rPr>
        <w:t>的二级结构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核酸的变性、复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核酸的物理、化学性质及核酸的研究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PCR</w:t>
      </w:r>
      <w:r>
        <w:rPr>
          <w:rFonts w:ascii="宋体" w:hAnsi="宋体" w:cs="宋体"/>
          <w:bCs/>
          <w:kern w:val="0"/>
          <w:szCs w:val="21"/>
        </w:rPr>
        <w:t>技术及其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部分  糖类、脂类、激素类、抗生素类、维生素与辅酶类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单糖的鉴定原理；单糖、二糖、寡糖和多糖的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甘油酯、磷脂的通式以及脂肪酸的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二信使学说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水溶性维生素的类别、结构、作用和缺乏疾病；脂溶性维生素的分类及其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维生素与辅酶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激素的类型、特点；常见激素的结构和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78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抗生素的抗菌作用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部分  代谢总论、糖代谢、脂代谢、蛋白质分解代谢、核酸代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呼吸链的组成和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高能化合物的概念和种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氧化磷酸化的机制与</w:t>
      </w:r>
      <w:r>
        <w:rPr>
          <w:rFonts w:eastAsia="宋体" w:cs="宋体" w:ascii="宋体" w:hAnsi="宋体"/>
          <w:bCs/>
          <w:kern w:val="0"/>
          <w:szCs w:val="21"/>
        </w:rPr>
        <w:t>ATP</w:t>
      </w:r>
      <w:r>
        <w:rPr>
          <w:rFonts w:ascii="宋体" w:hAnsi="宋体" w:cs="宋体"/>
          <w:bCs/>
          <w:kern w:val="0"/>
          <w:szCs w:val="21"/>
        </w:rPr>
        <w:t>的合成机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糖异生途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核苷酸的从头合成途径中的原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各类代谢的相互作用和相互制约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五部分  </w:t>
      </w:r>
      <w:r>
        <w:rPr>
          <w:rFonts w:eastAsia="宋体"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复制、</w:t>
      </w:r>
      <w:r>
        <w:rPr>
          <w:rFonts w:eastAsia="宋体"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损伤与修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生物的中心法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复制的规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参与</w:t>
      </w: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复制的酶与蛋白质的种类和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冈崎片段与</w:t>
      </w: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的半不连续复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的损伤类型与修复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六部分  转录、逆转录、</w:t>
      </w:r>
      <w:r>
        <w:rPr>
          <w:rFonts w:eastAsia="宋体" w:cs="宋体" w:ascii="宋体" w:hAnsi="宋体"/>
          <w:bCs/>
          <w:kern w:val="0"/>
          <w:szCs w:val="21"/>
        </w:rPr>
        <w:t>RNA</w:t>
      </w:r>
      <w:r>
        <w:rPr>
          <w:rFonts w:ascii="宋体" w:hAnsi="宋体" w:cs="宋体"/>
          <w:bCs/>
          <w:kern w:val="0"/>
          <w:szCs w:val="21"/>
        </w:rPr>
        <w:t>的复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转录的一般规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RNA</w:t>
      </w:r>
      <w:r>
        <w:rPr>
          <w:rFonts w:ascii="宋体" w:hAnsi="宋体" w:cs="宋体"/>
          <w:bCs/>
          <w:kern w:val="0"/>
          <w:szCs w:val="21"/>
        </w:rPr>
        <w:t>聚合酶的组成和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mRNA</w:t>
      </w:r>
      <w:r>
        <w:rPr>
          <w:rFonts w:ascii="宋体" w:hAnsi="宋体" w:cs="宋体"/>
          <w:bCs/>
          <w:kern w:val="0"/>
          <w:szCs w:val="21"/>
        </w:rPr>
        <w:t>的后加工过程及其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逆转录酶的功能以及逆转录的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RNA</w:t>
      </w:r>
      <w:r>
        <w:rPr>
          <w:rFonts w:ascii="宋体" w:hAnsi="宋体" w:cs="宋体"/>
          <w:bCs/>
          <w:kern w:val="0"/>
          <w:szCs w:val="21"/>
        </w:rPr>
        <w:t>的复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七部分  翻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蛋白质生物合成的一般特征与翻译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遗传密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参与蛋白质合成的主要物质的种类和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真核生物与原核生物蛋白质合成的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八部分  基因表达调控、基因工程、</w:t>
      </w:r>
      <w:r>
        <w:rPr>
          <w:rFonts w:eastAsia="宋体"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    基因工程操作的一般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    各种水平上的基因表达调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．    </w:t>
      </w:r>
      <w:r>
        <w:rPr>
          <w:rFonts w:eastAsia="宋体" w:cs="宋体" w:ascii="宋体" w:hAnsi="宋体"/>
          <w:bCs/>
          <w:kern w:val="0"/>
          <w:szCs w:val="21"/>
        </w:rPr>
        <w:t>RNA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eastAsia="宋体"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的测序方法及其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3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3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dc:language>en-US</dc:language>
  <cp:lastModifiedBy>gklr</cp:lastModifiedBy>
  <cp:lastPrinted>2010-09-14T08:52:00Z</cp:lastPrinted>
  <dcterms:modified xsi:type="dcterms:W3CDTF">2019-09-06T09:03:58Z</dcterms:modified>
  <cp:revision>8</cp:revision>
  <dc:subject/>
  <dc:title>809--《大学化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