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大学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硕士研究生招生录取情况统计表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19"/>
        <w:gridCol w:w="1896"/>
        <w:gridCol w:w="976"/>
        <w:gridCol w:w="2885"/>
        <w:gridCol w:w="867"/>
        <w:gridCol w:w="1172"/>
        <w:gridCol w:w="817"/>
        <w:gridCol w:w="930"/>
      </w:tblGrid>
      <w:tr>
        <w:trPr>
          <w:trHeight w:val="1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学院代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代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录取人数（含推免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际录取推免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录取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最低分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热带农林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1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农林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农林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10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农林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10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农林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10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育生物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农林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10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农林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13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农林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30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农林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34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农林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01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栽培学与耕作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农林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01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遗传育种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农林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901</w:t>
            </w:r>
            <w:r>
              <w:rPr>
                <w:rFonts w:cs="Arial" w:ascii="宋体;SimSun" w:hAnsi="宋体;SimSun"/>
                <w:szCs w:val="21"/>
              </w:rPr>
              <w:t>Z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技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农林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02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农林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02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农林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0902</w:t>
            </w:r>
            <w:r>
              <w:rPr>
                <w:rFonts w:cs="Arial" w:ascii="宋体;SimSun" w:hAnsi="宋体;SimSun"/>
                <w:kern w:val="0"/>
                <w:szCs w:val="21"/>
              </w:rPr>
              <w:t>Z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赏园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农林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03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农林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03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营养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农林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04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病理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农林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04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昆虫与害虫防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农林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04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农林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05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遗传育种与繁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农林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07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木遗传育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农林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07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培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农林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07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保护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农林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07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动植物保护与利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农林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51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艺与种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农林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513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利用与植物保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农林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51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畜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5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7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机电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28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化工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机电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513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工程与信息技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1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1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经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02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2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2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020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02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5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54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9513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管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9513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村发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2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2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203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管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共公管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02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共公管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02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8320</w:t>
            </w: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9513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加工与安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9513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加工与安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301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理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32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01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01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01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01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010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法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01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01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保护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010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1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通信工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12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通信工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通信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02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51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笔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51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51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笔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7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生物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90</w:t>
            </w:r>
            <w:r>
              <w:rPr>
                <w:rFonts w:cs="Arial" w:ascii="宋体;SimSun" w:hAnsi="宋体;SimSun"/>
                <w:szCs w:val="21"/>
              </w:rPr>
              <w:t>8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9513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渔业发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070</w:t>
            </w: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8140</w:t>
            </w: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人文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01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人文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01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人文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010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当代文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人文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01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与世界文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人文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52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传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人文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51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32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人文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51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32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1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32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1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非全日制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32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10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32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1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32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1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非全日制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32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1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32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1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非全日制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32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02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及应用语言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2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2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及管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54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54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（非全日制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05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05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05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050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基本问题研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硕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15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非全日制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2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硕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2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非全日制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51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51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非全日制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51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510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非全日制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1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29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1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哲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3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09:00Z</dcterms:created>
  <dc:creator>User</dc:creator>
  <dc:description/>
  <cp:keywords/>
  <dc:language>en-US</dc:language>
  <cp:lastModifiedBy>FtpDown</cp:lastModifiedBy>
  <cp:lastPrinted>2018-06-13T16:18:00Z</cp:lastPrinted>
  <dcterms:modified xsi:type="dcterms:W3CDTF">2018-10-11T03:00:00Z</dcterms:modified>
  <cp:revision>128</cp:revision>
  <dc:subject/>
  <dc:title>2018年分专业招生计划及调剂人数表（学术）</dc:title>
</cp:coreProperties>
</file>