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安徽财经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0</w:t>
      </w:r>
      <w:r>
        <w:rPr/>
        <w:t>年硕士研究生招生专业目录（非全日制培养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2160"/>
        <w:gridCol w:w="14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拟招生人数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暂定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财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2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方政府与社会治理</w:t>
            </w:r>
          </w:p>
          <w:p>
            <w:pPr>
              <w:pStyle w:val="Normal"/>
              <w:ind w:left="101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公共服务与社会保障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文化与教育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税收管理与公共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2-317637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5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律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9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陈岷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5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律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硕联考综合（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100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商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创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汪一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1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4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旅游企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市场营销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开发与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企业战略管理  旅游规划与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管理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600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数据工程与商务智能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信息工程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与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棉花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杨黎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57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治理与政府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治理与内部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会计师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控制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计学、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陈睿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cp:keywords/>
  <dc:language>en-US</dc:language>
  <cp:lastModifiedBy>孙娜</cp:lastModifiedBy>
  <cp:lastPrinted>2018-06-19T10:56:00Z</cp:lastPrinted>
  <dcterms:modified xsi:type="dcterms:W3CDTF">2019-06-27T07:39:00Z</dcterms:modified>
  <cp:revision>43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