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00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经济学院</w:t>
      </w:r>
    </w:p>
    <w:p>
      <w:pPr>
        <w:pStyle w:val="Normal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5"/>
        <w:gridCol w:w="1076"/>
        <w:gridCol w:w="2344"/>
        <w:gridCol w:w="2234"/>
      </w:tblGrid>
      <w:tr>
        <w:trPr>
          <w:tblHeader w:val="true"/>
          <w:trHeight w:val="40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招生人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考试科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备注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1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政治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社会主义经济理论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新经济史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现代企业理论与实践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10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西方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西方经济学及其应用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现代西方企业理论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环境与可持续发展经济理论与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法经济学与激励理论研究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组织经济学与机制设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105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世界经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世界经济全球化和区域化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日本经济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美国经济与商务外交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跨国公司与国际投资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2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国民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  <w:shd w:fill="FFFFFF" w:val="clear"/>
              </w:rPr>
              <w:t>政府职能与国民经济管理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  <w:shd w:fill="FFFFFF" w:val="clear"/>
              </w:rPr>
              <w:t>产业组织理论与反垄断政策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  <w:shd w:fill="FFFFFF" w:val="clear"/>
              </w:rPr>
              <w:t>企业行为与竞争政策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中宋简;宋体" w:hAnsi="汉仪中宋简;宋体" w:eastAsia="汉仪中宋简;宋体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20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财政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公共经济与公共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财政理论与政策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税收理论与制度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财政金融调控理论研究</w:t>
            </w:r>
          </w:p>
          <w:p>
            <w:pPr>
              <w:pStyle w:val="Normal"/>
              <w:jc w:val="left"/>
              <w:rPr>
                <w:rFonts w:ascii="宋体;SimSun" w:hAnsi="宋体;SimSun" w:eastAsia="PMingLiU;新細明體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企业财务与税收筹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20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金融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货币银行理论与政策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金融投资与金融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国际金融理论与比较金融制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公司金融与公司治理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205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产业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消费经济与产业发展理论与实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现代企业理论与产业组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反垄断与竞争政策理论与实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产业结构理论与政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206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国际贸易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国际贸易理论与政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国际贸易实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国际服务贸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209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数量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理经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计量经济学理论与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计算金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博弈论及其应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2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Z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投资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品牌投资理论与实践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投融资理论方法与技术应用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环境投资理论与实践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2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Z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保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风险管理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保险产业发展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农业保险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51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金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量化投资与策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金融科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新金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资产配置与风险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保险经营管理与大数据分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3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金融学综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西方经济学（微观、宏观）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53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税务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税务管理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公司财务战略与税务风险控制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税务代理与税务规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3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税务专业基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西方经济学（微观、宏观）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54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国际商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国际贸易规则与惯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国际商务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国际直接投资理论与政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3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国际商务专业基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西方经济学（微观、宏观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仪中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4"/>
      <w:lang w:bidi="he-IL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4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2:04:00Z</dcterms:created>
  <dc:creator>Robin</dc:creator>
  <dc:description/>
  <cp:keywords/>
  <dc:language>en-US</dc:language>
  <cp:lastModifiedBy>王标</cp:lastModifiedBy>
  <cp:lastPrinted>2013-07-05T16:49:00Z</cp:lastPrinted>
  <dcterms:modified xsi:type="dcterms:W3CDTF">2019-07-23T07:42:00Z</dcterms:modified>
  <cp:revision>18</cp:revision>
  <dc:subject/>
  <dc:title>001哲学与社会发展学院</dc:title>
</cp:coreProperties>
</file>