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领取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硕士研究生录取通知书》授权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人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能亲自办理“领取北方工业大学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硕士研究生录取通知书”的相关手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委托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作为我的合法代理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权代理我办理相关事项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对被委托人在办理上述事项过程中所签署的有关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均予以认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承担相应的法律责任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委托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自签字之日起至上述事项办完为止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　　                            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8:00Z</dcterms:created>
  <dc:creator>lhs</dc:creator>
  <dc:description/>
  <cp:keywords/>
  <dc:language>en-US</dc:language>
  <cp:lastModifiedBy>程冉</cp:lastModifiedBy>
  <cp:lastPrinted>2015-06-04T08:27:00Z</cp:lastPrinted>
  <dcterms:modified xsi:type="dcterms:W3CDTF">2019-05-29T01:32:00Z</dcterms:modified>
  <cp:revision>52</cp:revision>
  <dc:subject/>
  <dc:title>关于2006年硕士学位研究生招生调取人事档案的通知</dc:title>
</cp:coreProperties>
</file>