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成绩及预录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860"/>
        <w:gridCol w:w="1820"/>
        <w:gridCol w:w="2080"/>
        <w:gridCol w:w="660"/>
        <w:gridCol w:w="920"/>
        <w:gridCol w:w="1000"/>
        <w:gridCol w:w="960"/>
        <w:gridCol w:w="900"/>
        <w:gridCol w:w="288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试总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总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备录取类别（学硕、全日制专硕、非全日制专硕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智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8350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万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85212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8521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6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8521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舰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69085212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7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传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902408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49000022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0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超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793601134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9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昭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92100095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590000016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伯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9211304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3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3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睿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39085211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尧小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93601093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9000105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湘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992100046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浩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59000010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3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9000105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雯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9000134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立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896701114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紫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9360109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9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欢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99210004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秋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895000138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永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9000134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492132159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39085211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发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092100056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6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壮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590500049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5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5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29360104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友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39085211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79400339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9210306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5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92106035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794003369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3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59341007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49000021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79210013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3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1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福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492132180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宁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19121414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112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洪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9524080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1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（专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79210008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11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4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4:00Z</dcterms:created>
  <dc:creator>黄东剑</dc:creator>
  <dc:description/>
  <dc:language>en-US</dc:language>
  <cp:lastModifiedBy>黄东剑</cp:lastModifiedBy>
  <dcterms:modified xsi:type="dcterms:W3CDTF">2019-03-29T01:54:00Z</dcterms:modified>
  <cp:revision>2</cp:revision>
  <dc:subject/>
  <dc:title/>
</cp:coreProperties>
</file>