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全日制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非</w:t>
            </w:r>
            <w:r>
              <w:rPr>
                <w:color w:val="000000"/>
                <w:sz w:val="24"/>
                <w:lang w:eastAsia="zh-CN"/>
              </w:rPr>
              <w:t>全日制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非定向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定向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全日制研究生将全脱产在校学习；非全日制研究生非脱产学习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定向就业研究生按定向合同就业；非定向就业研究生按本人与用人单位双向选择的办法就业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此表于复试时交给学院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qdqnzkq3</cp:lastModifiedBy>
  <cp:lastPrinted>2007-04-19T08:45:00Z</cp:lastPrinted>
  <dcterms:modified xsi:type="dcterms:W3CDTF">2017-03-14T00:37:10Z</dcterms:modified>
  <cp:revision>7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