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9</w:t>
      </w:r>
      <w:r>
        <w:rPr/>
        <w:t>年推免研究生资格名额分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0"/>
        <w:gridCol w:w="34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免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与力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化学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与能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高水平运动员名额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红兵</cp:lastModifiedBy>
  <cp:lastPrinted>2017-09-08T17:21:00Z</cp:lastPrinted>
  <dcterms:modified xsi:type="dcterms:W3CDTF">2018-09-05T09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