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兰州财经大学硕士研究生入学统一考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《</w:t>
      </w:r>
      <w:r>
        <w:rPr>
          <w:rFonts w:ascii="黑体;SimHei" w:hAnsi="黑体;SimHei" w:cs="宋体;SimSun" w:eastAsia="黑体;SimHei"/>
          <w:b/>
          <w:sz w:val="52"/>
          <w:szCs w:val="52"/>
        </w:rPr>
        <w:t>财务管理学</w:t>
      </w:r>
      <w:r>
        <w:rPr>
          <w:rFonts w:ascii="黑体;SimHei" w:hAnsi="黑体;SimHei" w:cs="华文中宋" w:eastAsia="黑体;SimHei"/>
          <w:b/>
          <w:sz w:val="52"/>
          <w:szCs w:val="52"/>
        </w:rPr>
        <w:t>》科目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级学院名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会计学院                     </w:t>
      </w:r>
    </w:p>
    <w:p>
      <w:pPr>
        <w:pStyle w:val="Normal"/>
        <w:widowControl/>
        <w:spacing w:lineRule="exact" w:line="800"/>
        <w:ind w:firstLine="1633"/>
        <w:jc w:val="left"/>
        <w:rPr/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二级学院负责人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w w:val="9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编   制   时   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年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9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10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eastAsia="仿宋_GB2312" w:cs="宋体;SimSun"/>
          <w:sz w:val="24"/>
          <w:szCs w:val="32"/>
          <w:u w:val="single"/>
        </w:rPr>
      </w:pPr>
      <w:r>
        <w:rPr>
          <w:rFonts w:eastAsia="仿宋_GB2312" w:cs="宋体;SimSun" w:ascii="宋体;SimSun" w:hAnsi="宋体;SimSun"/>
          <w:sz w:val="24"/>
          <w:szCs w:val="32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sz w:val="32"/>
          <w:szCs w:val="32"/>
        </w:rPr>
        <w:t>财务管理学</w:t>
      </w:r>
      <w:r>
        <w:rPr>
          <w:rFonts w:ascii="黑体;SimHei" w:hAnsi="黑体;SimHei" w:cs="华文中宋" w:eastAsia="黑体;SimHei"/>
          <w:b/>
          <w:sz w:val="32"/>
          <w:szCs w:val="32"/>
        </w:rPr>
        <w:t>》科目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widowControl/>
        <w:spacing w:lineRule="exact" w:line="520" w:before="280" w:after="2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核性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财务管理学》是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资产评估硕士专业学位研究生入学统一考试复试自命题科目之一。《财务管理学》考试要全面反映资产评估专业学位考试的要求与特点，科学、公平、准确、规范地测试考生财务管理学的基础知识和基本实务分析能力，以利于选拔具有创新能力、创业能力和实践能力的应用型高层次资产评估专业人才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核要求</w:t>
      </w:r>
    </w:p>
    <w:p>
      <w:pPr>
        <w:pStyle w:val="Normal"/>
        <w:widowControl/>
        <w:spacing w:lineRule="exact" w:line="520" w:before="280" w:after="28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要求学生掌握财务管理学的基本概念、基本理论、基本内容和基本分析方法。</w:t>
      </w:r>
    </w:p>
    <w:p>
      <w:pPr>
        <w:pStyle w:val="Normal"/>
        <w:widowControl/>
        <w:spacing w:lineRule="exact" w:line="520" w:before="280" w:after="280"/>
        <w:ind w:firstLine="42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考试方式与分值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《财务管理学》考试采用闭卷、笔试方式。考试满分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。考试时间为</w:t>
      </w:r>
      <w:r>
        <w:rPr>
          <w:rFonts w:eastAsia="仿宋_GB2312" w:cs="宋体;SimSun" w:ascii="仿宋_GB2312" w:hAnsi="仿宋_GB2312"/>
          <w:sz w:val="24"/>
        </w:rPr>
        <w:t>18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widowControl/>
        <w:spacing w:lineRule="exact" w:line="520" w:before="280" w:after="28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考核内容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财务管理基本原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财务管理的概念、对象、内容及特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财务管理的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财务管理的环境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财务管理的价值观念和财务估价原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货币时间价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风险与报酬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财务估价原理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三）财务报表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财务报表分析的目的和方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企业偿债能力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企业营运能力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企业盈利能力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上市公司财务比率分析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四）筹资管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企业筹资的概念、动机、原则、分类，筹资渠道与筹资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企业资金需要量预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吸收直接投资筹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普通股筹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留存收益筹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长期借款筹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债券筹资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五）资本成本与资本结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资本成本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成本习性、边际贡献、息税前利润和普通股利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杠杆利益与风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资本结构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六）项目投资管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项目投资的现金流量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项目投资决策评价指标及其计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项目投资决策评价指标的运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七）营运资本管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营运资本的概念、特点和周转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现金管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应收账款管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存货管理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八）股利分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利润分配的基本原则和顺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股利支付的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股利政策</w:t>
      </w:r>
    </w:p>
    <w:p>
      <w:pPr>
        <w:pStyle w:val="Normal"/>
        <w:snapToGrid w:val="false"/>
        <w:spacing w:lineRule="auto" w:line="360" w:before="280" w:after="28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8:00Z</dcterms:created>
  <dc:creator>User</dc:creator>
  <dc:description/>
  <cp:keywords/>
  <dc:language>en-US</dc:language>
  <cp:lastModifiedBy>谢强</cp:lastModifiedBy>
  <dcterms:modified xsi:type="dcterms:W3CDTF">2019-01-20T01:33:00Z</dcterms:modified>
  <cp:revision>10</cp:revision>
  <dc:subject/>
  <dc:title>附件1：</dc:title>
</cp:coreProperties>
</file>