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兰州财经大学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会计学综合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级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会计学院               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二级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编   制   时 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年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10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会计学综合</w:t>
      </w:r>
      <w:r>
        <w:rPr>
          <w:rFonts w:ascii="黑体;SimHei" w:hAnsi="黑体;SimHei" w:cs="华文中宋" w:eastAsia="黑体;SimHei"/>
          <w:b/>
          <w:sz w:val="32"/>
          <w:szCs w:val="3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exact" w:line="520" w:before="280" w:after="2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性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会计学综合》是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会计硕士专业学位研究生入学统一考试复试自命题科目之一。《会计学综合》考试要全面反映会计硕士专业学位研究生学位考试的特点，科学、公平、准确、规范地测试考生财务会计学的基础知识和基本实务操作能力，以利于选拔具有创新能力、创业能力和实践能力的应用型高层次会计专业人才。</w:t>
      </w:r>
    </w:p>
    <w:p>
      <w:pPr>
        <w:pStyle w:val="Normal"/>
        <w:snapToGrid w:val="false"/>
        <w:spacing w:lineRule="auto" w:line="360" w:before="280" w:after="28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要求</w:t>
      </w:r>
    </w:p>
    <w:p>
      <w:pPr>
        <w:pStyle w:val="Normal"/>
        <w:widowControl/>
        <w:spacing w:lineRule="exact" w:line="520" w:before="280" w:after="280"/>
        <w:ind w:firstLine="362"/>
        <w:rPr>
          <w:rFonts w:eastAsia="仿宋_GB2312"/>
          <w:sz w:val="24"/>
        </w:rPr>
      </w:pPr>
      <w:r>
        <w:rPr>
          <w:rFonts w:eastAsia="仿宋_GB2312"/>
          <w:sz w:val="24"/>
        </w:rPr>
        <w:t>要求学生掌握财务会计学的基本概念、基本观点、基本原理和会计处理技术和方法；</w:t>
      </w:r>
    </w:p>
    <w:p>
      <w:pPr>
        <w:pStyle w:val="Normal"/>
        <w:widowControl/>
        <w:spacing w:lineRule="exact" w:line="520" w:before="280" w:after="280"/>
        <w:ind w:firstLine="4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考试方式与分值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《会计学综合》考试采用闭卷、笔试方式。《会计学综合》考试包括两部分内容：会计学基础和财务会计学，其中会计学基础占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财务会计学占</w:t>
      </w:r>
      <w:r>
        <w:rPr>
          <w:rFonts w:eastAsia="仿宋_GB2312" w:cs="宋体;SimSun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sz w:val="24"/>
        </w:rPr>
        <w:t>。考试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考试时间为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520" w:before="280" w:after="2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考核内容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学原理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会计的概念</w:t>
      </w:r>
      <w:r>
        <w:rPr>
          <w:rFonts w:eastAsia="仿宋_GB2312"/>
          <w:sz w:val="24"/>
        </w:rPr>
        <w:t>与本质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会计目标、对象和职能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会计假设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会计信息质量特征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要素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资产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负债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所有者权益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收入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费用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利润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确认与计量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初次确认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会计计量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会计确认的基础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核算基本方法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设置账户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复式记账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填制和审核凭证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登记会计账簿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成本计算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财产清查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编制会计报表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六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账户与复式记账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会计科目与账户的概念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记账方法的概念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借贷记账法的概念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借贷记账法的基本原理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总分类账户与明细分类账户的关系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会计循环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会计循环的概念</w:t>
      </w:r>
    </w:p>
    <w:p>
      <w:pPr>
        <w:pStyle w:val="Normal"/>
        <w:snapToGrid w:val="false"/>
        <w:spacing w:lineRule="auto" w:line="360"/>
        <w:ind w:firstLine="709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会计循环的基本步骤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财务会计学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流动资产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流动资产的组成部分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流动资产的会计处理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存货的计价方法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长期股权投资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长期股权投资概述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长期股权投资核算的成本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长期股权投资核算的权益法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金融资产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金融资产的分类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金融资产的确认与计量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金融资产的会计处理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固定资产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固定资产的确认和初始计量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固定资产折旧的概念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固定资产的折旧方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固定资产的会计处理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五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无形资产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无形资产概述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无形资产的确认与计量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无形资产的会计处理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六</w:t>
      </w:r>
      <w:r>
        <w:rPr>
          <w:rFonts w:eastAsia="仿宋_GB2312"/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负债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负债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流动负债的会计处理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非流动负债的会计处理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七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所有者权益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所有者权益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所有者权益的会计处理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第八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收入、费用和利润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收入、费用与利润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收入与费用的确认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收入、费用与利润的会计处理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九</w:t>
      </w:r>
      <w:r>
        <w:rPr>
          <w:rFonts w:eastAsia="仿宋_GB2312"/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财务报告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财务报告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资产负债表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利润表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现金流量表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所有者权益变动表</w:t>
      </w:r>
    </w:p>
    <w:p>
      <w:pPr>
        <w:pStyle w:val="Normal"/>
        <w:snapToGrid w:val="false"/>
        <w:spacing w:lineRule="auto" w:line="360"/>
        <w:ind w:firstLine="7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1:00Z</dcterms:created>
  <dc:creator>User</dc:creator>
  <dc:description/>
  <cp:keywords/>
  <dc:language>en-US</dc:language>
  <cp:lastModifiedBy>谢强</cp:lastModifiedBy>
  <dcterms:modified xsi:type="dcterms:W3CDTF">2019-01-20T01:33:00Z</dcterms:modified>
  <cp:revision>6</cp:revision>
  <dc:subject/>
  <dc:title>附件1：</dc:title>
</cp:coreProperties>
</file>